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学院鉴定评语"/>
      <w:r>
        <w:rPr/>
        <w:t>高校毕业生学院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大学生。</w:t>
      </w:r>
    </w:p>
    <w:p>
      <w:pPr>
        <w:pStyle w:val="Normal"/>
        <w:rPr/>
      </w:pPr>
      <w:r>
        <w:rPr/>
        <w:t>2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6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7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8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10.</w:t>
      </w:r>
      <w:r>
        <w:rPr/>
        <w:t>该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