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应该怎么写感谢信"/>
      <w:r>
        <w:rPr/>
        <w:t>家长应该怎么写感谢信</w:t>
      </w:r>
      <w:bookmarkEnd w:id="0"/>
    </w:p>
    <w:p>
      <w:pPr>
        <w:pStyle w:val="Normal"/>
        <w:rPr/>
      </w:pPr>
      <w:r>
        <w:rPr/>
        <w:t>尊敬的衡水第二中学的校领导：</w:t>
      </w:r>
    </w:p>
    <w:p>
      <w:pPr>
        <w:pStyle w:val="Normal"/>
        <w:rPr/>
      </w:pPr>
      <w:r>
        <w:rPr/>
        <w:t>您好</w:t>
      </w:r>
      <w:r>
        <w:rPr/>
        <w:t>!</w:t>
      </w:r>
    </w:p>
    <w:p>
      <w:pPr>
        <w:pStyle w:val="Normal"/>
        <w:rPr/>
      </w:pPr>
      <w:r>
        <w:rPr/>
        <w:t>我是贵校</w:t>
      </w:r>
      <w:r>
        <w:rPr/>
        <w:t>540</w:t>
      </w:r>
      <w:r>
        <w:rPr/>
        <w:t>班张博雅同学的家长，今天我写这封信是为了表达我们全家对衡水二中西校区焦国新主任和班主任史老师以及</w:t>
      </w:r>
      <w:r>
        <w:rPr/>
        <w:t>540</w:t>
      </w:r>
      <w:r>
        <w:rPr/>
        <w:t>班全体任课老师最诚挚的谢意</w:t>
      </w:r>
      <w:r>
        <w:rPr/>
        <w:t>!</w:t>
      </w:r>
    </w:p>
    <w:p>
      <w:pPr>
        <w:pStyle w:val="Normal"/>
        <w:rPr/>
      </w:pPr>
      <w:r>
        <w:rPr/>
        <w:t>今年，我家孩子有幸进入贵校，让我们十分高兴。刚离开家的独生子女，面临住校的种</w:t>
      </w:r>
      <w:r>
        <w:rPr/>
        <w:t>.</w:t>
      </w:r>
      <w:r>
        <w:rPr/>
        <w:t>种不适应，班主任史老师不厌其烦，耐心做思想工作，直至孩子能够安心学习。孩子提及此事，我们作家长的十分欣慰。</w:t>
      </w:r>
    </w:p>
    <w:p>
      <w:pPr>
        <w:pStyle w:val="Normal"/>
        <w:rPr/>
      </w:pPr>
      <w:r>
        <w:rPr/>
        <w:t>正当我们准备我们努力工作，为孩子做好后勤保障时，天有不测风云，</w:t>
      </w:r>
      <w:r>
        <w:rPr/>
        <w:t>10</w:t>
      </w:r>
      <w:r>
        <w:rPr/>
        <w:t>月</w:t>
      </w:r>
      <w:r>
        <w:rPr/>
        <w:t>18</w:t>
      </w:r>
      <w:r>
        <w:rPr/>
        <w:t>日，孩子不慎摔倒，经医院检查是膝盖骨韧带撕裂，这件事对于我们来说不亚于五雷轰顶，在积极治疗的同时孩子的上学问题是摆在我们面前的大问题。作为母亲，虽有万般对贵校的不舍，但舐犊之情，首先想到让孩子转回当地学校，可是孩子听到我的决定后哇哇大哭，我也联想到开学短短一个月孩子工整的字迹和游刃有余的人际交往能力，短短一个月心智的成熟度是我们意料不到的。孩子是一个家庭最大的希望，权衡利弊，最终我们决定暂时放弃工作，由爸爸租房陪读。当我们怀着忐忑的心情给百忙之中的焦主任和史老师打电话时，没有想到，百忙之中的焦主任和史老师给了我们莫大的帮助。</w:t>
      </w:r>
    </w:p>
    <w:p>
      <w:pPr>
        <w:pStyle w:val="Normal"/>
        <w:rPr/>
      </w:pPr>
      <w:r>
        <w:rPr/>
        <w:t>说实话，孩子第一天上学我的心里是忐忑不安的，没有想到，孩子回来很高兴。她说起焦主任让同学扶着她上下楼，各科老师对她的关照，说生物老师告诉她韧带拉伤以后的注意事项，说数学老师对她关心的话语，说起了各科老师的叮咛，说起了同学们争着为她打饭，说起后面的男同学主动把桌子往后撤，留给她更大的空间……孩子眉宇间都是自豪。孩子说：“妈妈，你放心吧，在我们二中，老师爱护学生、同学互相帮助都是很自然的事，不会没人管我的。”在孩子一天天的笑脸中，我的种</w:t>
      </w:r>
      <w:r>
        <w:rPr/>
        <w:t>.</w:t>
      </w:r>
      <w:r>
        <w:rPr/>
        <w:t>种担忧化为了感激的眼泪。</w:t>
      </w:r>
    </w:p>
    <w:p>
      <w:pPr>
        <w:pStyle w:val="Normal"/>
        <w:rPr/>
      </w:pPr>
      <w:r>
        <w:rPr/>
        <w:t>最近，我刚听说，史老师家的老人患病也需要人照料，但她还是对每一个孩子都无微不至，对我的孩子倍加照顾。二中的老师为了学生，为了教育事业，为了学生的未来，舍小家顾大家，不辞辛苦，兢兢业业，舍弃了许多休息的时间。之前就听孩子说，中午时候班主任史老师经常是在学校吃饭，而她每次几乎都是在学生都离开教室后才去食堂打饭，去得晚了，难免错过好吃的饭菜，但她从不在意。这样的事不胜枚举，每次听着，我都对老师们的敬意油然而生。非常惭愧的是开学初试图给老师送去的礼物，也被她毅然退回。在二中老师的大爱面前我的患得患失显得过于小肚鸡肠，万分惭愧。</w:t>
      </w:r>
    </w:p>
    <w:p>
      <w:pPr>
        <w:pStyle w:val="Normal"/>
        <w:rPr/>
      </w:pPr>
      <w:r>
        <w:rPr/>
        <w:t>通过这一个多月的接触，从一件件小到不能再小的事，我更加深刻了解了二中教育的“严爱并济”，让学生知道无规矩不成方圆，让学生懂得坚韧、顽强、诚信、善良，在衡水二中我看到了高尚的师德，看到了父母般的的慈爱，我看到了一方真正的教育净土。我相信，贵校不只是有一位焦主任、史老师，还有更多这样样为教育、为学生无私奉献的老师。我坚信，在这样一个拥有雄厚师资，过硬素质的教师队伍的学校里，在校领导的带领下，一定会有更多的精英学子从这里走出，二中一定会创造更多新的辉煌。作为家长我们无以为报，我们非常愿意把这份正能量传播开去，让衡水二中良好的声誉在全省乃至全国传播。</w:t>
      </w:r>
    </w:p>
    <w:p>
      <w:pPr>
        <w:pStyle w:val="Normal"/>
        <w:rPr/>
      </w:pPr>
      <w:r>
        <w:rPr/>
        <w:t>肺腑之言，无以言表</w:t>
      </w:r>
      <w:r>
        <w:rPr/>
        <w:t>!</w:t>
      </w:r>
      <w:r>
        <w:rPr/>
        <w:t>谨祝愿二中成绩再上新台阶，祝愿各位校领导、焦主任、史老师以及全体教职工身体健康、工作顺利</w:t>
      </w:r>
      <w:r>
        <w:rPr/>
        <w:t>!</w:t>
      </w:r>
    </w:p>
    <w:p>
      <w:pPr>
        <w:pStyle w:val="Normal"/>
        <w:rPr/>
      </w:pPr>
      <w:r>
        <w:rPr/>
        <w:t>学生家长：</w:t>
      </w:r>
    </w:p>
    <w:p>
      <w:pPr>
        <w:pStyle w:val="Normal"/>
        <w:widowControl/>
        <w:bidi w:val="0"/>
        <w:spacing w:before="180" w:after="180"/>
        <w:jc w:val="left"/>
        <w:rPr/>
      </w:pPr>
      <w:r>
        <w:rPr/>
        <w:t>2017</w:t>
      </w:r>
      <w:r>
        <w:rPr/>
        <w:t>年</w:t>
      </w:r>
      <w:r>
        <w:rPr/>
        <w:t>10</w:t>
      </w:r>
      <w:r>
        <w:rPr/>
        <w:t>月</w:t>
      </w:r>
      <w:r>
        <w:rPr/>
        <w:t>29</w:t>
      </w:r>
      <w:r>
        <w:rPr/>
        <w:t>日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