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及评价"/>
      <w:r>
        <w:rPr/>
        <w:t>大学生自我鉴定及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现对自我鉴定如下：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省</w:t>
      </w:r>
      <w:r>
        <w:rPr/>
        <w:t>_</w:t>
      </w:r>
      <w:r>
        <w:rPr/>
        <w:t>县市</w:t>
      </w:r>
      <w:r>
        <w:rPr/>
        <w:t>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