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会开幕式观看心得体会范文"/>
      <w:r>
        <w:rPr/>
        <w:t>2023</w:t>
      </w:r>
      <w:r>
        <w:rPr/>
        <w:t>冬残奥会开幕式观看心得体会范文</w:t>
      </w:r>
      <w:bookmarkEnd w:id="0"/>
    </w:p>
    <w:p>
      <w:pPr>
        <w:pStyle w:val="Normal"/>
        <w:rPr/>
      </w:pPr>
      <w:r>
        <w:rPr/>
        <w:t>北京奥运会落幕两周之后，中国国家体育场鸟巢又再度沸腾——北京残奥会盛装开幕。这是奥林匹克精神的延续，是对生命自强不息的盛赞。满腔的热情迎接奥运会及残奥会的胜利召开，真正体现出同一个世界，同一个梦想的奥运精神。</w:t>
      </w:r>
    </w:p>
    <w:p>
      <w:pPr>
        <w:pStyle w:val="Normal"/>
        <w:rPr/>
      </w:pPr>
      <w:r>
        <w:rPr/>
        <w:t>残奥运动员都是身残志坚，但最终在历史的舞台上留下了辉煌的一笔。残奥期间，每一场比赛都动人心弦，每一场比赛都令人感动，比赛中，失去双臂的中国选手何军权，靠着两条腿，靠顽强拼搏的精神，在</w:t>
      </w:r>
      <w:r>
        <w:rPr/>
        <w:t>4×50</w:t>
      </w:r>
      <w:r>
        <w:rPr/>
        <w:t>米自由泳接力中得到了冠军。还有南非选手杜托伊特，她曾经是个四肢健全的游泳健将，但因为一场车祸失去了左小腿。北京奥运会中，她在女子马拉松游泳游出</w:t>
      </w:r>
      <w:r>
        <w:rPr/>
        <w:t>16</w:t>
      </w:r>
      <w:r>
        <w:rPr/>
        <w:t>名。但无论她去的怎么样的成绩，她能站在两个奥运的舞台上，就是奥林匹克精神的充分体现，是一个传奇。</w:t>
      </w:r>
    </w:p>
    <w:p>
      <w:pPr>
        <w:pStyle w:val="Normal"/>
        <w:rPr/>
      </w:pPr>
      <w:r>
        <w:rPr/>
        <w:t>这一个个感人至深的故事，无不时时刻刻激励着我们这些健康的人。我们每个人都该感到无比幸福，因为我们拥有一个健康的身体，能感受到世界的奥妙和神奇。</w:t>
      </w:r>
    </w:p>
    <w:p>
      <w:pPr>
        <w:pStyle w:val="Normal"/>
        <w:rPr/>
      </w:pPr>
      <w:r>
        <w:rPr/>
        <w:t>我们要向他们学习如何面对生命征途中的困难与挫折，并思考作为健全人该如何珍惜和感受生命。他们的自强不息，他们敢于做生活中的强者，都奏出了一曲高亢激越的</w:t>
      </w:r>
      <w:r>
        <w:rPr/>
        <w:t>`</w:t>
      </w:r>
      <w:r>
        <w:rPr/>
        <w:t>生命交响曲的宏伟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这些残缺的天使们致敬，向伟大的运动精神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