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服务业实习社会实践报告"/>
      <w:r>
        <w:rPr/>
        <w:t>大学生服务业实习社会实践报告</w:t>
      </w:r>
      <w:bookmarkEnd w:id="0"/>
    </w:p>
    <w:p>
      <w:pPr>
        <w:pStyle w:val="Normal"/>
        <w:rPr/>
      </w:pPr>
      <w:r>
        <w:rPr/>
        <w:t>日月如梭，转眼又到了暑假，作为一个大三学生，我已经有能力参加一些社会实践，这不仅仅能锻炼自己各方面能力，还能为父母减轻负担，何乐而不为呢</w:t>
      </w:r>
      <w:r>
        <w:rPr/>
        <w:t>?</w:t>
      </w:r>
      <w:r>
        <w:rPr/>
        <w:t>现在的我不再是处于一种毫无目的的迷茫状态，结合我的实际情况和朋友的介绍，我来到桓台县找了份工作，希望能真正从中受益。我不是为了完成任务而实践，我觉得我们在进行社会实践之前应该有一个明确的目标，为自己制定了一个切实可行的计划，千万不能忽视实践的过程，要从过程中锻炼自己、提高自己的能力，从而实现自己的价值。</w:t>
      </w:r>
    </w:p>
    <w:p>
      <w:pPr>
        <w:pStyle w:val="Normal"/>
        <w:rPr/>
      </w:pPr>
      <w:r>
        <w:rPr/>
        <w:t>虽然我在学校要学几门学科，但我知道书本上的知识已经不符合我的追求</w:t>
      </w:r>
      <w:r>
        <w:rPr/>
        <w:t>,</w:t>
      </w:r>
      <w:r>
        <w:rPr/>
        <w:t>如今的我身在校园</w:t>
      </w:r>
      <w:r>
        <w:rPr/>
        <w:t>,</w:t>
      </w:r>
      <w:r>
        <w:rPr/>
        <w:t>心却更加开阔</w:t>
      </w:r>
      <w:r>
        <w:rPr/>
        <w:t>,</w:t>
      </w:r>
      <w:r>
        <w:rPr/>
        <w:t>我真切地希望自己尽可能早地接触社会</w:t>
      </w:r>
      <w:r>
        <w:rPr/>
        <w:t>,</w:t>
      </w:r>
      <w:r>
        <w:rPr/>
        <w:t>更早地融入丰富多彩的生活。打工对于大学生来说，简直是司空见惯，而且还有壮大趋势，然而这不正是大学校园里一道亮丽的风景吗</w:t>
      </w:r>
      <w:r>
        <w:rPr/>
        <w:t>?</w:t>
      </w:r>
      <w:r>
        <w:rPr/>
        <w:t>社会是一个很好的自我锻炼基地，她能将我们在学校学到的知识充分吸收。我认为实践是学生步入社会，了解社会，服务社会，运用所学知识实现自我的最好途径。它对于增强我们在认识问题，分析问题，解决问题方面的能力来说，简直是功不可没。因此，我相信只要我多参加社会实践，一定会为我进入社会打下良好的基础。</w:t>
      </w:r>
    </w:p>
    <w:p>
      <w:pPr>
        <w:pStyle w:val="Normal"/>
        <w:rPr/>
      </w:pPr>
      <w:r>
        <w:rPr/>
        <w:t>在这次暑假的工作中，虽然只是在车行做些琐事，但也让我认识到理论与实践相结合的重要性，获益良多，我相信这对我今后的学习和生活都会有很大的裨益。更重要的是，通过这次实践，我更深入的了解这个社会，体会到生活的艰辛，我想打工一族都会和我一样遇到各种各样的困难吧</w:t>
      </w:r>
      <w:r>
        <w:rPr/>
        <w:t>!</w:t>
      </w:r>
      <w:r>
        <w:rPr/>
        <w:t>我的父母，很多大学生的父母都不会例外吧</w:t>
      </w:r>
      <w:r>
        <w:rPr/>
        <w:t>!</w:t>
      </w:r>
      <w:r>
        <w:rPr/>
        <w:t>生活真是不容易啊</w:t>
      </w:r>
      <w:r>
        <w:rPr/>
        <w:t>!</w:t>
      </w:r>
      <w:r>
        <w:rPr/>
        <w:t>从今往后，我要更珍惜生活。</w:t>
      </w:r>
    </w:p>
    <w:p>
      <w:pPr>
        <w:pStyle w:val="Normal"/>
        <w:rPr/>
      </w:pPr>
      <w:r>
        <w:rPr/>
        <w:t>实践中我认识到了自己性格上的一大缺点：缺乏交际能力。像我这种很少步入社会的大学生，体验工作，体验自己赚钱的生活，刚开始的时候，一切的一切都是那么的力不从心，和那些精明能干的老员工相比，我是那么的逊色，甚至让我有想要放弃的想法，他们和车主交流如鱼得水，我却诚惶诚恐，说话断断续续。甚至开始怀疑这么多年来为学习付出的时间、经历、金钱是否是值得的呢</w:t>
      </w:r>
      <w:r>
        <w:rPr/>
        <w:t>?</w:t>
      </w:r>
    </w:p>
    <w:p>
      <w:pPr>
        <w:pStyle w:val="Normal"/>
        <w:rPr/>
      </w:pPr>
      <w:r>
        <w:rPr/>
        <w:t>最困难的就是和客人交流，碰到脾气好的还没什么，要是碰到那些无理取闹的客人还真难办了，就像是秀才遇见兵，有理也说不清</w:t>
      </w:r>
      <w:r>
        <w:rPr/>
        <w:t>!</w:t>
      </w:r>
      <w:r>
        <w:rPr/>
        <w:t>有一次一名微醉的中年男子没有给钱，我向他要，他非说自己已经给过了，后来还是老板来了之后，经过再三解释和同事的佐证我才得以幸免。那个时候真的很难过，好想放弃这份工作，但一想到这与人交流和处理问题，本就是工作中必须要面对的问题，就这么轻易放弃自己也太没志气了。再想想父母，他们遇到这类事情是怎样的呢</w:t>
      </w:r>
      <w:r>
        <w:rPr/>
        <w:t>?</w:t>
      </w:r>
      <w:r>
        <w:rPr/>
        <w:t>所以再苦再累我都选择了坚持</w:t>
      </w:r>
      <w:r>
        <w:rPr/>
        <w:t>!</w:t>
      </w:r>
    </w:p>
    <w:p>
      <w:pPr>
        <w:pStyle w:val="Normal"/>
        <w:rPr/>
      </w:pPr>
      <w:r>
        <w:rPr/>
        <w:t>在假期工作中，通过与各种人的交往，我渐渐学会了人际交往和一些待人处事的技巧。在交往中，我又认识和结交一些朋友，这让我看到了自身的价值。同时我认识到要交到朋友，决不可以斤斤计较，也不要强求对方付出与你相同的真情，其实给予比获得更令人开心。不仅仅是交际，不论做什么事情都必须有主动性和积极性，对成功要有信心，要学会和周围的人沟通思想，不要老是只想到自己。</w:t>
      </w:r>
    </w:p>
    <w:p>
      <w:pPr>
        <w:pStyle w:val="Normal"/>
        <w:rPr/>
      </w:pPr>
      <w:r>
        <w:rPr/>
        <w:t>其中也经历了不少挫折，因为自己工作中的失误，比如说车的某些不太令人注意的地方，我没弄好</w:t>
      </w:r>
      <w:r>
        <w:rPr/>
        <w:t>!</w:t>
      </w:r>
      <w:r>
        <w:rPr/>
        <w:t>结果车主不满意要，自己又要继续，直到令车主满意为止。还比如有的车主反映</w:t>
      </w:r>
    </w:p>
    <w:p>
      <w:pPr>
        <w:pStyle w:val="Normal"/>
        <w:rPr/>
      </w:pPr>
      <w:r>
        <w:rPr/>
        <w:t>我收银的速度不够快。可是我深切地知道：孰能无过</w:t>
      </w:r>
      <w:r>
        <w:rPr/>
        <w:t>?</w:t>
      </w:r>
      <w:r>
        <w:rPr/>
        <w:t>错后能改，善莫大焉。而且这些过错说不定还能成为我今后很有价值的人生财富呢</w:t>
      </w:r>
      <w:r>
        <w:rPr/>
        <w:t>?</w:t>
      </w:r>
    </w:p>
    <w:p>
      <w:pPr>
        <w:pStyle w:val="Normal"/>
        <w:rPr/>
      </w:pPr>
      <w:r>
        <w:rPr/>
        <w:t>刚进入社会，我们要与各种各样的人打交道。由于工人们一心只想赚钱，又工作繁忙，很多时候同事不会像同学一样对你体贴关心，所以刚出校门的我很多时候无法适应。有的人每天只是在等待着下班，早点回去陪家人。然而你生病时，如果有人能轻轻慰问，那对于你来说都十分幸福的。而且这样的行为有助于营造一个齐乐融融的工作环境，何乐而不为呢</w:t>
      </w:r>
      <w:r>
        <w:rPr/>
        <w:t>?</w:t>
      </w:r>
      <w:r>
        <w:rPr/>
        <w:t>心情好，大家工作开心，效率才会高。在电视上不止一次的看到职场的险恶，公司里同事之间的是非，但当我亲生经历的时候，才感同身受。</w:t>
      </w:r>
    </w:p>
    <w:p>
      <w:pPr>
        <w:pStyle w:val="Normal"/>
        <w:rPr/>
      </w:pPr>
      <w:r>
        <w:rPr/>
        <w:t>当然也有好的一面，在工作中，我也体会到同事间和睦相处的重要性，我只是一个初来咋到的新手，很多东西都不懂，我是一位同事手把手地教我，给我讲解方法技巧，还告诉了我许多关于他自己的经验，我才能很快适应工作。有些其他的同事也时常提醒我一些该注意的事项，让我得到了许多对这份工作的专业理解，这也是我能坚持下的一个原因。</w:t>
      </w:r>
    </w:p>
    <w:p>
      <w:pPr>
        <w:pStyle w:val="Normal"/>
        <w:rPr/>
      </w:pPr>
      <w:r>
        <w:rPr/>
        <w:t>其实，课本上学的知识也不是一无所用，课本知识都是最基本的知识，不管现实情况怎样变化，但是万变不离其宗，以不变应万变也是一门学问。有些学生觉得书本上的知识毫无用处，出现挫折感，可我觉得大学生没有书本知识作铺垫，又怎么能进一步深造呢</w:t>
      </w:r>
      <w:r>
        <w:rPr/>
        <w:t>?</w:t>
      </w:r>
      <w:r>
        <w:rPr/>
        <w:t>经过这次实践，虽然时间很短。可我学到的却是我一个学期在学校难以接触到的。这和书本知识同样重要。就比如何与人交往，相信人际关系是现今不少大学生刚踏出社会遇到的一大难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车行里打工是绝对有收获的。我进入了社会，提前了解了社会，对这个社会提前有了认识，至少我以后在社会上就能少走点弯路。和以往的实践不一样，这次的我真的看到了自己的不足和优势，当我遇到挫折的时候我不再手足无措，这和某些不参加社会实践的同学相比，进入社会的时候，我会比他们得心应手，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