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精彩自我介绍简短"/>
      <w:r>
        <w:rPr/>
        <w:t>幼儿教师精彩自我介绍简短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职校的</w:t>
      </w:r>
      <w:r>
        <w:rPr/>
        <w:t>___</w:t>
      </w:r>
      <w:r>
        <w:rPr/>
        <w:t>。有过几次实习经验，在实习中我本着一颗童心、爱心、信心，始终如一地对待每一个家长和孩子，受到一致好评。我的性格开朗、热情大方。之前有过教学经验，可是也有好多不足的地方，期望到您园能学到更多、更好的的教学经验，能够更好的完善自我。在教幼儿知识时我看到幼儿露出那天真的笑脸和提出幼稚的问题时，我都会很有耐心的回答。因为我喜欢幼儿，所以我有足够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的好奇心，让我变成了百科全书。幼儿的许多为什么，让我心中充满了追去求案的</w:t>
      </w:r>
      <w:r>
        <w:rPr/>
        <w:t>_</w:t>
      </w:r>
      <w:r>
        <w:rPr/>
        <w:t>。因为我喜欢幼儿的欢声笑语，所以我选择了这门职业。我明白学前教育这条道不好走，我想既然我喜欢了，选择了，就要坚持、努力的做到。如果园长肯给我一次机会，我会更加努力，不负所望，把我的潜能发挥出来。在此多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