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护士护士节演讲稿范文"/>
      <w:r>
        <w:rPr/>
        <w:t>男护士护士节演讲稿范文</w:t>
      </w:r>
      <w:bookmarkEnd w:id="0"/>
    </w:p>
    <w:p>
      <w:pPr>
        <w:pStyle w:val="Normal"/>
        <w:rPr/>
      </w:pPr>
      <w:r>
        <w:rPr/>
        <w:t>“</w:t>
      </w:r>
      <w:r>
        <w:rPr/>
        <w:t>铃铃铃”，起床的闹铃声如期而至，“下午好啊，绚烂的夕阳，你也快日落下班回家了吧”。等等，是不是搞错了，不是应该是朝气蓬勃的日出吗</w:t>
      </w:r>
      <w:r>
        <w:rPr/>
        <w:t>?</w:t>
      </w:r>
    </w:p>
    <w:p>
      <w:pPr>
        <w:pStyle w:val="Normal"/>
        <w:rPr/>
      </w:pPr>
      <w:r>
        <w:rPr/>
        <w:t>没错</w:t>
      </w:r>
      <w:r>
        <w:rPr/>
        <w:t>!</w:t>
      </w:r>
      <w:r>
        <w:rPr/>
        <w:t>我现在是准备去上晚班。我，是一名护士，是一名新入岗的男护士。</w:t>
      </w:r>
    </w:p>
    <w:p>
      <w:pPr>
        <w:pStyle w:val="Normal"/>
        <w:rPr/>
      </w:pPr>
      <w:r>
        <w:rPr/>
        <w:t>吃过一顿不知道算是下午茶还是晚饭的美餐，就要准备迎接“新一夜”的工作，其实，上夜班也有好处的，起码不用象上班族那样去挤公车嘛。</w:t>
      </w:r>
    </w:p>
    <w:p>
      <w:pPr>
        <w:pStyle w:val="Normal"/>
        <w:rPr/>
      </w:pPr>
      <w:r>
        <w:rPr/>
        <w:t>来到科室，同事们早已被一天辛劳的工作累得花容失色了。没关系，我要用最饱满的热情来承接往下的工作。</w:t>
      </w:r>
    </w:p>
    <w:p>
      <w:pPr>
        <w:pStyle w:val="Normal"/>
        <w:rPr/>
      </w:pPr>
      <w:r>
        <w:rPr/>
        <w:t>虽说恬静的夜是人们休息、团聚、放松的时刻，但是对于我们病房护士来说可是一点都不轻松。因为白天新收住院的、手术当天的病人都要重新去适应一种状态，在疾病的阴影下加之对陌生环境的不适，所以需要我们更多的关怀。一些老病人的病情也是有千变万化的可能，所以我虽然说不上是提心吊胆，但也可是“打起十二分精神”的。</w:t>
      </w:r>
    </w:p>
    <w:p>
      <w:pPr>
        <w:pStyle w:val="Normal"/>
        <w:rPr/>
      </w:pPr>
      <w:r>
        <w:rPr/>
        <w:t>在我们科室一天之内大量的病人入院是常有的事，新病人来的时候都是比较痛苦的，加上很多都是上了年纪的“老顽童”，痛起来是很难积极配合我们的工作。这时候还真的需要像哄小孩似的耐心地向他们和家属分析利弊，让病人尽量配合。这时我会像其他女护士一样亲情满怀，动作轻柔备至。往往到最后老人家们都会在痛苦中挤出一丝微笑，一句“谢谢你的耐心啊，小伙子。”我感觉这就是对我最大的认可了。</w:t>
      </w:r>
    </w:p>
    <w:p>
      <w:pPr>
        <w:pStyle w:val="Normal"/>
        <w:rPr/>
      </w:pPr>
      <w:r>
        <w:rPr/>
        <w:t>记得有一次晚班，一位年迈的胫腓骨骨折的老大爷准备过床时，因为剧痛难忍，他怎么都不肯配合。跟我搭班的徐菲姐忍着咽炎的疼痛，苦口婆心地跟大爷做思想工作，大爷却始终纹丝不动，还赌气地说：“我今晚就睡平车了，你们谁也别动我</w:t>
      </w:r>
      <w:r>
        <w:rPr/>
        <w:t>!”</w:t>
      </w:r>
      <w:r>
        <w:rPr/>
        <w:t>我看着徐菲姐的无奈与家属焦急的神情，突然想到护长之前讲课提及的骨折护理注意事项。我立马找来下肢托和大毛巾，满怀信心地跟病人说：“老大爷，我先给您的脚固定好，然后慢慢地给您过床，您瞧我那么壮，我一定会把您的脚保护好的。”趁大爷犹豫着，我立马把下肢托固定好。“相信我吧，我力气大着呢。”最后我使尽力气抱住老人，在大家的帮助下，小心翼翼的把老大爷移到病床上。家属感激的说“病房有男护士真好</w:t>
      </w:r>
      <w:r>
        <w:rPr/>
        <w:t>!</w:t>
      </w:r>
      <w:r>
        <w:rPr/>
        <w:t>力气够大</w:t>
      </w:r>
      <w:r>
        <w:rPr/>
        <w:t>!</w:t>
      </w:r>
      <w:r>
        <w:rPr/>
        <w:t>谢谢你啊</w:t>
      </w:r>
      <w:r>
        <w:rPr/>
        <w:t>!”</w:t>
      </w:r>
    </w:p>
    <w:p>
      <w:pPr>
        <w:pStyle w:val="Normal"/>
        <w:rPr/>
      </w:pPr>
      <w:r>
        <w:rPr/>
        <w:t>晚上我们除了加药接瓶这些常规工作，还有很重要的一环就是术后病人的护理了。部分手术的病人回来依然是动弹不得的，有些还带着几条管子插在身上。尿啊、血啊又黄又红的，病人害怕，家属也担心，巴不得把世上最好的营养都往病人口中送。但是禁食水的情况下连水的不能沾，这种场面真是我见犹怜。此时我给病人做一个再简单不过的口腔护理，润润嘴巴、清洁口腔，多安慰几句“这一切都是暂时的，会好起来的”。虽然我不能避免他们承受痛苦，但是我尽我所能让他们在孤独无助的寒风中找到一丝温暖的支持。</w:t>
      </w:r>
    </w:p>
    <w:p>
      <w:pPr>
        <w:pStyle w:val="Normal"/>
        <w:rPr/>
      </w:pPr>
      <w:r>
        <w:rPr/>
        <w:t>护理的工作就是要尽可能地细致，这跟护士的性别无关。不能因为男护的身份而怠慢病人，忽略他们细微的病情变化。因为我相信，态度决定高度，只有时时刻刻秉持这慎独精神，才能全面、细致地护理每一位病患。</w:t>
      </w:r>
    </w:p>
    <w:p>
      <w:pPr>
        <w:pStyle w:val="Normal"/>
        <w:rPr/>
      </w:pPr>
      <w:r>
        <w:rPr/>
        <w:t>其实扎堆在女同胞中工作，一开始是有点不习惯，在病人眼中也会觉得这男护士有点扎眼，但是同事们和护士长都给与了我最大的认可，她们包容、爱护、谆谆教导的言行不仅让我快速地适应了护理工作，同时也教会了我应该如何在护士的职业生涯中继续前进。</w:t>
      </w:r>
    </w:p>
    <w:p>
      <w:pPr>
        <w:pStyle w:val="Normal"/>
        <w:rPr/>
      </w:pPr>
      <w:r>
        <w:rPr/>
        <w:t>当然，病人对我工作的肯定是我最大的动力。不管是转运重病人，摆放功能位这种重体力活，还是详细宣教，耐心解释这些细活，每当病人说一句“这个男护真不错”的时候，再苦再累都是浮云</w:t>
      </w:r>
      <w:r>
        <w:rPr/>
        <w:t>!</w:t>
      </w:r>
    </w:p>
    <w:p>
      <w:pPr>
        <w:pStyle w:val="Normal"/>
        <w:rPr/>
      </w:pPr>
      <w:r>
        <w:rPr/>
        <w:t>看万家灯火逐渐变得零星，街上熙熙攘攘的人声孑然而止，病房里也渐入静谧，绝大多数病人都安然进入梦乡，我像过去的打更者一样在病房穿梭着，紧绷的弦没有丝毫松懈，因为：我身系全科病人的安危，今晚我作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继续努力</w:t>
      </w:r>
      <w:r>
        <w:rPr/>
        <w:t>!</w:t>
      </w:r>
      <w:r>
        <w:rPr/>
        <w:t>我要成为一名优秀的男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