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座谈会领导讲话"/>
      <w:r>
        <w:rPr/>
        <w:t>新春座谈会领导讲话</w:t>
      </w:r>
      <w:bookmarkEnd w:id="0"/>
    </w:p>
    <w:p>
      <w:pPr>
        <w:pStyle w:val="Normal"/>
        <w:rPr/>
      </w:pPr>
      <w:r>
        <w:rPr/>
        <w:t>各位领导，同志们、朋友们：</w:t>
      </w:r>
    </w:p>
    <w:p>
      <w:pPr>
        <w:pStyle w:val="Normal"/>
        <w:rPr/>
      </w:pPr>
      <w:r>
        <w:rPr/>
        <w:t>红梅含苞傲冬雪，绿柳吐絮迎新春。今天，我们在这里举行各族各界人士新春座谈会，大家欢聚一堂，共贺新春，共叙友情，共话发展。借此机会，我谨代表县五班子，向在座的各位并通过你们向全县各民主党派、工商联、人民团体、各界人士，以及所有关心支持</w:t>
      </w:r>
      <w:r>
        <w:rPr/>
        <w:t>***</w:t>
      </w:r>
      <w:r>
        <w:rPr/>
        <w:t>发展的各界朋友们，致以衷心的感谢和良好的祝愿</w:t>
      </w:r>
      <w:r>
        <w:rPr/>
        <w:t>!</w:t>
      </w:r>
      <w:r>
        <w:rPr/>
        <w:t>岁月不居，天道酬勤。回首过去，我们心潮澎湃。</w:t>
      </w:r>
      <w:r>
        <w:rPr/>
        <w:t>20xx</w:t>
      </w:r>
      <w:r>
        <w:rPr/>
        <w:t>年全县上下高举中国特色社会主义伟大旗帜，以邓小平理论、“三个代表”重要思想、科学发展观和系列重要讲话精神为指导，紧紧围绕经济社会发展目标，牢牢把握发展第一要务，团结拼搏，苦干实干，取得了经济平稳健康发展、社会协调进步的可喜成绩。这一年，我们积极融入昆曲绿色经济示范带建设，认真落实经济发展各项举措，着力解决基础设施建设薄弱、发展资金筹集困难、体制机制活力不足等问题，保持了经济平稳健康发展的态势，实现了总量与质量共增的安全发展。这一年，我们坚持稳中求进总基调，深入实施“五园区、两新区、四先进县”发展战略，全县产业培育、提升取得明显成效，农业产业形势良好，成功承办了全省春耕生产和玉米、马铃薯机收现场会，粮食总产实现“十二连增”，实现烤烟产值</w:t>
      </w:r>
      <w:r>
        <w:rPr/>
        <w:t>5.1</w:t>
      </w:r>
      <w:r>
        <w:rPr/>
        <w:t>亿元，全国生猪调出大县地位得到提升。万寿菊、中药材、蚕桑、蔬菜、红豆杉等产业稳中有升，玫瑰庄园、银杏庄园建设步伐加快。工业经济克难奋进，煤炭产业转型升级迈出坚实步伐，重点项目建设进度加快。第三产业快速发展，实现了规模与效益平衡的科学发展。这一年，我们积极主动参与珠江源大城市建设，城乡一体化进程加快，城市基础设施明显改善，“四城联创”深入推进，国家卫生县城通过省级验收。整乡推进扶贫开发、重点村、新农村建设力度不断加大，白水特色小集镇通过市级验收，水利基础设施不断夯实，环境保护和生态文明建设有力推进，“森林</w:t>
      </w:r>
      <w:r>
        <w:rPr/>
        <w:t>***”</w:t>
      </w:r>
      <w:r>
        <w:rPr/>
        <w:t>建设卓有成效，实现了城镇与农村共荣的协调发展。这一年，我们坚持民生优先，完善社会保障体系，荣获全省“非传染性疾病综合防控示范区”称号，盘江村民</w:t>
      </w:r>
      <w:r>
        <w:rPr/>
        <w:t>***</w:t>
      </w:r>
      <w:r>
        <w:rPr/>
        <w:t>被评为</w:t>
      </w:r>
      <w:r>
        <w:rPr/>
        <w:t>20xx</w:t>
      </w:r>
      <w:r>
        <w:rPr/>
        <w:t>年度“云南好人”，大坡乡被评为“全国农村供养工作先进单位”。国防动员和“双拥”工作被评为“第九届全省双拥模范县”，实现了富民与强县同步的和谐发展。这一年，我们扎实做好维护社会和谐稳定的各项工作，法治</w:t>
      </w:r>
      <w:r>
        <w:rPr/>
        <w:t>***</w:t>
      </w:r>
      <w:r>
        <w:rPr/>
        <w:t>、平安</w:t>
      </w:r>
      <w:r>
        <w:rPr/>
        <w:t>***</w:t>
      </w:r>
      <w:r>
        <w:rPr/>
        <w:t>建设有序推进，各类刑事犯罪得到依法惩治，被评为“全国法治县</w:t>
      </w:r>
      <w:r>
        <w:rPr/>
        <w:t>(</w:t>
      </w:r>
      <w:r>
        <w:rPr/>
        <w:t>市、区</w:t>
      </w:r>
      <w:r>
        <w:rPr/>
        <w:t>)</w:t>
      </w:r>
      <w:r>
        <w:rPr/>
        <w:t>创建活动先进单位”，成功侦破“</w:t>
      </w:r>
      <w:r>
        <w:rPr/>
        <w:t>5.08”</w:t>
      </w:r>
      <w:r>
        <w:rPr/>
        <w:t>信访诈骗案等一批在全省有影响的重特大案件，实现了民主与法制统一的良性发展。这一年，我们深化改革、扩大开放，在全省率先开展农村土地确权登记试点工作，</w:t>
      </w:r>
      <w:r>
        <w:rPr/>
        <w:t>***</w:t>
      </w:r>
      <w:r>
        <w:rPr/>
        <w:t>供销合作社综合改革试点经验在全省推广，全年实际利用市外国内资金</w:t>
      </w:r>
      <w:r>
        <w:rPr/>
        <w:t>33</w:t>
      </w:r>
      <w:r>
        <w:rPr/>
        <w:t>亿元，引进</w:t>
      </w:r>
      <w:r>
        <w:rPr/>
        <w:t>15</w:t>
      </w:r>
      <w:r>
        <w:rPr/>
        <w:t>个合作项目，协议总投资</w:t>
      </w:r>
      <w:r>
        <w:rPr/>
        <w:t>228</w:t>
      </w:r>
      <w:r>
        <w:rPr/>
        <w:t>亿元，实现了改革与开放并重的创新发展。这一年，我们深入开展以“为民、务实、清廉”为主题党的群众路线教育实践活动，“四风”问题得到有效遏制，干部作风明显转变，“民心党建”和服务型党组织建设深入推进，服务群众“最后一公里”问题得到有效解决，实现了党建与经济相融的同步发展。</w:t>
      </w:r>
    </w:p>
    <w:p>
      <w:pPr>
        <w:pStyle w:val="Normal"/>
        <w:rPr/>
      </w:pPr>
      <w:r>
        <w:rPr/>
        <w:t>这些成绩的取得，既得益于上级党委政府的正确领导、全县各级组织的锐意进取，得益于广大干部群众的开拓奋进、团结拼搏，也得益于在座各位领导、同志们的倾心关注、深情关怀和社会各族各界的齐心协力、团结奋斗，还得益于全县非公经济人士的艰苦创业和苦心经营。在此，我代表县委、人大、政府、政协、纪委向辛勤工作在各条战线的干部职工和群众表示诚挚的谢意，向多年来一如既往地关心支持</w:t>
      </w:r>
      <w:r>
        <w:rPr/>
        <w:t>***</w:t>
      </w:r>
      <w:r>
        <w:rPr/>
        <w:t>发展的离退休老领导、老同志、驻沾企业和社会各界人士表示衷心的感谢</w:t>
      </w:r>
      <w:r>
        <w:rPr/>
        <w:t>!</w:t>
      </w:r>
    </w:p>
    <w:p>
      <w:pPr>
        <w:pStyle w:val="Normal"/>
        <w:rPr/>
      </w:pPr>
      <w:r>
        <w:rPr/>
        <w:t>回顾过去，我们欢欣鼓舞</w:t>
      </w:r>
      <w:r>
        <w:rPr/>
        <w:t>;</w:t>
      </w:r>
      <w:r>
        <w:rPr/>
        <w:t>展望未来，我们激情满怀。</w:t>
      </w:r>
      <w:r>
        <w:rPr/>
        <w:t>20xx</w:t>
      </w:r>
      <w:r>
        <w:rPr/>
        <w:t>年是“十二五”规划的收官之年，是科学谋划“十三五”、深化改革的关键之年，也是全面推进依法治县的开局之年，我们要深入学习并“吃透”系列重要讲话精神，特别是在云南考察时的重要讲话精神，全面贯彻落实党的、十八届三中和四中全会、中央经济工作会议、省委九届九次全会、省市委经济工作会议精神，坚持既定的目标、思路、着力点和抓手，主动适应新常态，以全面建成小康社会、全面深化改革、全面推进依法治县、全面从严治党为主题，巩固党的群众路线教育实践活动成果，深入开展“三严三实”和“忠诚干净担当”专题教育，推动县域经济平稳健康发展。实现</w:t>
      </w:r>
      <w:r>
        <w:rPr/>
        <w:t>20xx</w:t>
      </w:r>
      <w:r>
        <w:rPr/>
        <w:t>年的既定目标，离不开社会各界人士的积极参与、鼎力支持和通力协作。在此，我提几点希望，与大家共勉。</w:t>
      </w:r>
    </w:p>
    <w:p>
      <w:pPr>
        <w:pStyle w:val="Normal"/>
        <w:rPr/>
      </w:pPr>
      <w:r>
        <w:rPr/>
        <w:t>一是心系</w:t>
      </w:r>
      <w:r>
        <w:rPr/>
        <w:t>***</w:t>
      </w:r>
      <w:r>
        <w:rPr/>
        <w:t>，晋献良策。</w:t>
      </w:r>
      <w:r>
        <w:rPr/>
        <w:t>20xx</w:t>
      </w:r>
      <w:r>
        <w:rPr/>
        <w:t>年，面对复杂多变的国际国内经济形势，我县经济社会发展也将面临新挑战、新机遇。希望大家在新的一年里要加强学习、认真研究、科学把握，始终站在全面建成小康社会、全面深化改革、全面推进依法治县、全面从严治党的最前沿，始终保持与县委、县政府思想同心、目标同向、行动同步，牢牢锁定奋斗目标想问题，时时瞄准发展方向出实招，紧紧围绕工作重点广调研，勤思富民强县良策，善解制约发展难题，胸怀大局、集思广益、晋献良策。在建言献策过程中，要从全局的高度去认识、分析、研究、谋划</w:t>
      </w:r>
      <w:r>
        <w:rPr/>
        <w:t>;</w:t>
      </w:r>
      <w:r>
        <w:rPr/>
        <w:t>要充分借鉴外地特别是发达地区的成功做法、先进经验</w:t>
      </w:r>
      <w:r>
        <w:rPr/>
        <w:t>;</w:t>
      </w:r>
      <w:r>
        <w:rPr/>
        <w:t>要结合</w:t>
      </w:r>
      <w:r>
        <w:rPr/>
        <w:t>***</w:t>
      </w:r>
      <w:r>
        <w:rPr/>
        <w:t>实际，求真务实，选准角度，高瞻远瞩，切实把统一战线的人才优势转化为服务发展的工作优势，做到勤参政、善议政、不扰政，真正成为党委、政府的得力“高参”。</w:t>
      </w:r>
    </w:p>
    <w:p>
      <w:pPr>
        <w:pStyle w:val="Normal"/>
        <w:rPr/>
      </w:pPr>
      <w:r>
        <w:rPr/>
        <w:t>二是情牵</w:t>
      </w:r>
      <w:r>
        <w:rPr/>
        <w:t>***</w:t>
      </w:r>
      <w:r>
        <w:rPr/>
        <w:t>，服务发展。在座的各位作为全县各阶层的中坚力量，要以推动</w:t>
      </w:r>
      <w:r>
        <w:rPr/>
        <w:t>***</w:t>
      </w:r>
      <w:r>
        <w:rPr/>
        <w:t>科学发展为己任，带头贯彻精神、执行政策、抢抓机遇，全力为</w:t>
      </w:r>
      <w:r>
        <w:rPr/>
        <w:t>***</w:t>
      </w:r>
      <w:r>
        <w:rPr/>
        <w:t>经济社会平稳健康发展添力量、建新功。大家要始终保持求真务实的工作作风，立足各自的工作岗位，顾全局、出实招、干大事、讲真情，科学求实，主动作为。尤其是在拉动投资、创新融资、招商引资方面，希望大家要进一步加强与各界联系和交往，及时宣讲我县的人文、区位、资源和生态优势，大力宣传我县招商引资的各项优惠政策，带头招商引资、进行项目推介、促进强强联合。春节期间，大家要充分利用亲朋好友聚会、各界交流频繁的大好时机，创新方式、宣传</w:t>
      </w:r>
      <w:r>
        <w:rPr/>
        <w:t>***</w:t>
      </w:r>
      <w:r>
        <w:rPr/>
        <w:t>、联系客户，为实现我县“保增长、扩内需、激活力、促发展”的奋斗目标多做贡献。</w:t>
      </w:r>
    </w:p>
    <w:p>
      <w:pPr>
        <w:pStyle w:val="Normal"/>
        <w:rPr/>
      </w:pPr>
      <w:r>
        <w:rPr/>
        <w:t>三是携手</w:t>
      </w:r>
      <w:r>
        <w:rPr/>
        <w:t>***</w:t>
      </w:r>
      <w:r>
        <w:rPr/>
        <w:t>，共建和谐。各民主党派、工商联、广大党外人士、党外知识分子、台胞、台属、侨属以及宗教界人士是党委、政府联系社会各界的桥梁和纽带，对社情民意了解多，在协调关系、化解矛盾、促进团结、维护稳定方面具有独特的优势。希望大家要继续发挥联系广泛、智力密集的优势，深入体察民情，广交各界朋友，及时向县委、县政府反映各党派、各团体、各界群众的意见和建议，协助县委、县政府及时化解矛盾、妥善处理问题。要多做理顺情绪、解疑释惑的工作，努力将消极因素转化为积极因素，锐减阻力、新增动力、凝聚合力，维护安定团结的社会局面。要充分发挥各类行风评议、效能建设、廉政监督员和党外特邀人员的作用，创新机制、规范运作、有效监督，为促进我县经济社会平稳健康发展做出新的更大的贡献。</w:t>
      </w:r>
    </w:p>
    <w:p>
      <w:pPr>
        <w:pStyle w:val="Normal"/>
        <w:rPr/>
      </w:pPr>
      <w:r>
        <w:rPr/>
        <w:t>同志们、朋友们，佳节纳余庆，岁首谱新篇。让我们在市委、市政府的正确领导下，按“五园区、两新区、四先进县”发展战略，再聚合作优势，进一步发挥爱国统一战线组织的职能和作用，以更加昂扬的斗志，更加饱满的热情，同心协力，科学求实，主动作为，共同开创</w:t>
      </w:r>
      <w:r>
        <w:rPr/>
        <w:t>***</w:t>
      </w:r>
      <w:r>
        <w:rPr/>
        <w:t>更加美好的明天</w:t>
      </w:r>
      <w:r>
        <w:rPr/>
        <w:t>!</w:t>
      </w:r>
    </w:p>
    <w:p>
      <w:pPr>
        <w:pStyle w:val="Normal"/>
        <w:rPr/>
      </w:pPr>
      <w:r>
        <w:rPr/>
        <w:t>最后，给大家拜个早年，衷心祝愿大家新春快乐、身体健康、阖家幸福、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春座谈会领导讲话的人还看了：</w:t>
      </w:r>
    </w:p>
    <w:p>
      <w:pPr>
        <w:pStyle w:val="Normal"/>
        <w:rPr/>
      </w:pPr>
      <w:r>
        <w:rPr/>
        <w:t>1.</w:t>
      </w:r>
      <w:r>
        <w:rPr/>
        <w:t>老干部春节座谈会发言稿</w:t>
      </w:r>
    </w:p>
    <w:p>
      <w:pPr>
        <w:pStyle w:val="Normal"/>
        <w:rPr/>
      </w:pPr>
      <w:r>
        <w:rPr/>
        <w:t>2.</w:t>
      </w:r>
      <w:r>
        <w:rPr/>
        <w:t>企业家迎新春座谈会讲话稿范文</w:t>
      </w:r>
    </w:p>
    <w:p>
      <w:pPr>
        <w:pStyle w:val="Normal"/>
        <w:rPr/>
      </w:pPr>
      <w:r>
        <w:rPr/>
        <w:t>3.</w:t>
      </w:r>
      <w:r>
        <w:rPr/>
        <w:t>新年后第一次会议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新春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青年座谈会领导讲话稿</w:t>
      </w:r>
    </w:p>
    <w:p>
      <w:pPr>
        <w:pStyle w:val="Normal"/>
        <w:rPr/>
      </w:pPr>
      <w:r>
        <w:rPr/>
        <w:t>6.</w:t>
      </w:r>
      <w:r>
        <w:rPr/>
        <w:t>优秀青年座谈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专家座谈会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