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闭幕词范文"/>
      <w:r>
        <w:rPr/>
        <w:t>2023</w:t>
      </w:r>
      <w:r>
        <w:rPr/>
        <w:t>活动闭幕词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显青松巍峨。新的学期，新的开始，我们迎来了新的挑战，这挑战也孕育着新的希望与憧憬，面对这一更为紧张而富有挑战性的新学期，让我们四中人携起手来，团结一心，以满腔的热情投入到工作与学习中去，为实现我们的目标而奋斗、拼搏</w:t>
      </w:r>
      <w:r>
        <w:rPr/>
        <w:t>!</w:t>
      </w:r>
      <w:r>
        <w:rPr/>
        <w:t>我们相信，我们将会一次次跨越前进中的障碍，一次次共享成功的喜悦。我们相信，希望会与我们同行</w:t>
      </w:r>
      <w:r>
        <w:rPr/>
        <w:t>!</w:t>
      </w:r>
      <w:r>
        <w:rPr/>
        <w:t>辉煌会与我们同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全体同学放飞梦想、播种希望、潜心耕耘、收获成功</w:t>
      </w:r>
      <w:r>
        <w:rPr/>
        <w:t>!</w:t>
      </w:r>
      <w:r>
        <w:rPr/>
        <w:t>祝愿领导、老师和家长同志身体健康、家庭幸福、工作愉快、事业有成</w:t>
      </w:r>
      <w:r>
        <w:rPr/>
        <w:t>!</w:t>
      </w:r>
      <w:r>
        <w:rPr/>
        <w:t>更祝愿我们学校稳步发展、天天向上、屡创佳绩、铸就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