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校长讲话稿"/>
      <w:r>
        <w:rPr/>
        <w:t>中考冲刺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轻轻松松的暑假过完了，我们也迎来了中考最后的冲刺时刻。暑假期间我看了一个电视片断，显示的是北京国家图书馆“读者自习室”，这个庞大的阅览室可以容纳</w:t>
      </w:r>
      <w:r>
        <w:rPr/>
        <w:t>5000</w:t>
      </w:r>
      <w:r>
        <w:rPr/>
        <w:t>人，暑假期间天天人满为患，许多来得晚一点的人找不到座位。整天整天坐在这里自修的人，竟然</w:t>
      </w:r>
      <w:r>
        <w:rPr/>
        <w:t>90%</w:t>
      </w:r>
      <w:r>
        <w:rPr/>
        <w:t>以上是中考学生。片断中给我印象最深的是：一个男生因为长时间学习劳累，在座位上一歪头睡着了，他身旁是集中精力学习的其他学生，另一张是一个女孩，一手翻书，一书拿着面包之类的东西在吃，身旁依然是埋头学习的其他学生。他们都是整天坐在那里，午休、吃饭，因为怕一离开就没有了座位。</w:t>
      </w:r>
    </w:p>
    <w:p>
      <w:pPr>
        <w:pStyle w:val="Normal"/>
        <w:rPr/>
      </w:pPr>
      <w:r>
        <w:rPr/>
        <w:t>要知道，这是北京，这是升学机会远远多于我们的首都，这是在我们的想象中应该洒脱得多的北京学生。为了更好一点的学校，这些学生何尝不是在殚精竭虑，在拼时间和汗水。我还想起了</w:t>
      </w:r>
      <w:r>
        <w:rPr/>
        <w:t>1999</w:t>
      </w:r>
      <w:r>
        <w:rPr/>
        <w:t>年我班的一个学生，暑假初二，我有事到办公室拿点东西，发现教室的灯竟亮着，我过去一看，是班上一个学生在看书，我问他咋不回家过年，他说，家里没人玩，就来学校看书了，饭咋吃，他指了指桌子，桌子上放着镆和酱，最后他考上了西安交大。人的一生不可能都在拚搏，但关键的几步是去必须全力以赴的。你们已经到了人生最关键的时刻，相信大家一定破釜沉舟去争取辉煌的人生。</w:t>
      </w:r>
    </w:p>
    <w:p>
      <w:pPr>
        <w:pStyle w:val="Normal"/>
        <w:rPr/>
      </w:pPr>
      <w:r>
        <w:rPr/>
        <w:t>我讲的第二个话题是坚持。如果把中考比作是一场</w:t>
      </w:r>
      <w:r>
        <w:rPr/>
        <w:t>3000</w:t>
      </w:r>
      <w:r>
        <w:rPr/>
        <w:t>米的比赛，可以说我们已经跑了</w:t>
      </w:r>
      <w:r>
        <w:rPr/>
        <w:t>2500</w:t>
      </w:r>
      <w:r>
        <w:rPr/>
        <w:t>米，还有</w:t>
      </w:r>
      <w:r>
        <w:rPr/>
        <w:t>500</w:t>
      </w:r>
      <w:r>
        <w:rPr/>
        <w:t>米的路程就到终点了，但此时我们已经筋疲力尽了，我们该怎么办呢</w:t>
      </w:r>
      <w:r>
        <w:rPr/>
        <w:t>?</w:t>
      </w:r>
      <w:r>
        <w:rPr/>
        <w:t>弗罗伦丝是成功横渡英吉利海峡第一个女性。随后，她决定挑战更远的卡塔林纳海峡。</w:t>
      </w:r>
      <w:r>
        <w:rPr/>
        <w:t>1952</w:t>
      </w:r>
      <w:r>
        <w:rPr/>
        <w:t>年</w:t>
      </w:r>
      <w:r>
        <w:rPr/>
        <w:t>7</w:t>
      </w:r>
      <w:r>
        <w:rPr/>
        <w:t>月的一天清晨，大雾弥漫，弗罗伦丝开始了横渡。海水冰冷，雾气大得几乎看不到护送船。时间一分一秒逝去，她游了</w:t>
      </w:r>
      <w:r>
        <w:rPr/>
        <w:t>15</w:t>
      </w:r>
      <w:r>
        <w:rPr/>
        <w:t>个小时后，又冷又累，抬头看看前面，仍然雾气茫茫，再也支撑不住，请求放弃，人们只好把她拉上护送船。后来她才知道，此处距加州海岸只有半英里</w:t>
      </w:r>
      <w:r>
        <w:rPr/>
        <w:t>!</w:t>
      </w:r>
      <w:r>
        <w:rPr/>
        <w:t>而此时我们离海岸比弗罗伦丝还要近，只有</w:t>
      </w:r>
      <w:r>
        <w:rPr/>
        <w:t>500</w:t>
      </w:r>
      <w:r>
        <w:rPr/>
        <w:t>米了，清华、北大、人大、复旦、上海交大就是</w:t>
      </w:r>
      <w:r>
        <w:rPr/>
        <w:t>500</w:t>
      </w:r>
      <w:r>
        <w:rPr/>
        <w:t>米远的前方等着你们，复读一年干什么，就是为了心中的那所大学吗</w:t>
      </w:r>
      <w:r>
        <w:rPr/>
        <w:t>?</w:t>
      </w:r>
      <w:r>
        <w:rPr/>
        <w:t>把自己的目标写到醒目的地方，把它大声地喊出来，把它告诉你的同桌，坚持、坚持再坚持，当我们执著地向目标前进时，整个世界都会给你让路的。</w:t>
      </w:r>
    </w:p>
    <w:p>
      <w:pPr>
        <w:pStyle w:val="Normal"/>
        <w:rPr/>
      </w:pPr>
      <w:r>
        <w:rPr/>
        <w:t>我讲的第三个话题是感谢中考。中考的竞争，给了我们改变命运的机会。人的一生中有很多事情是我们依靠本人的力量不能实现的，例如我们的出身，我们的地域，我们的相貌，这些我们是不可能改变的。但中考的成败确是真真切切地把握在我们的手中。那就是努力就一定有收获。如果没有中考，我们大部分农家子弟根本不可能来到城市，更不可能找到一份好的工作。所以，中考这是多么好的一件事呀。在</w:t>
      </w:r>
      <w:r>
        <w:rPr/>
        <w:t>18</w:t>
      </w:r>
      <w:r>
        <w:rPr/>
        <w:t>岁的时候，我们终于可以做自己的主了，终于可能通过自己的奋斗，改变自己的命运，可以报答父母了。</w:t>
      </w:r>
    </w:p>
    <w:p>
      <w:pPr>
        <w:pStyle w:val="Normal"/>
        <w:rPr/>
      </w:pPr>
      <w:r>
        <w:rPr/>
        <w:t>但新年过后的这几天，我们也不无遗憾地看到，一些同学的身上还残存着诸多的不良习惯：男同学留着长发口吐脏话、女同学着奇装异服金发飘飘，寝室说话，自习课做小动作，上课迟到，上操钻进厕所，抽香烟，玩手机。</w:t>
      </w:r>
      <w:r>
        <w:rPr/>
        <w:t>xx</w:t>
      </w:r>
      <w:r>
        <w:rPr/>
        <w:t>初中取得发展的秘诀只有二个字：严格。所以，从下周起将对上述不良从为严格管理，首先从中考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赶快从过暑假欢庆、松懈的气氛中醒来，让我们坚持信念，咬紧牙关过完最后</w:t>
      </w:r>
      <w:r>
        <w:rPr/>
        <w:t>120</w:t>
      </w:r>
      <w:r>
        <w:rPr/>
        <w:t>天，高效率、高质量地完成二轮复习的任务</w:t>
      </w:r>
      <w:r>
        <w:rPr/>
        <w:t>!</w:t>
      </w:r>
      <w:r>
        <w:rPr/>
        <w:t>祝福我勇敢的将士们，在新的一年里，披荆斩棘，勇往直前，夺取佳绩，美梦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