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活动校长讲话"/>
      <w:r>
        <w:rPr/>
        <w:t>爱心捐赠活动校长讲话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永登县信用联社来我校送温暖、献爱心。在此，我谨代表我校全体师生对你们的真诚爱心表示衷心的感谢</w:t>
      </w:r>
      <w:r>
        <w:rPr/>
        <w:t>!</w:t>
      </w:r>
      <w:r>
        <w:rPr/>
        <w:t>对参加捐赠仪式的各位领导致以诚挚的谢意和良好的祝愿</w:t>
      </w:r>
      <w:r>
        <w:rPr/>
        <w:t>!</w:t>
      </w:r>
    </w:p>
    <w:p>
      <w:pPr>
        <w:pStyle w:val="Normal"/>
        <w:rPr/>
      </w:pPr>
      <w:r>
        <w:rPr/>
        <w:t>多年来，在党和政府的高度重视、关心、支持下，在社会各界的厚爱下，我校硬件建设达标，学校教育教学质量逐步提高。教学条件逐步改善。今天在这严冬来临之际，永登县信用联社给我们送来了棉被、棉褥和学习用品，我们倍感欣慰。感恩的心，感谢有你，再次感谢信用联社的领导、乡党委政府对学校的支持和关心，我们有信心、有能力把学校建设好、管理好、发展好。最后，祝各位领导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