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南风古灶导游词"/>
      <w:r>
        <w:rPr/>
        <w:t>广东南风古灶导游词</w:t>
      </w:r>
      <w:bookmarkEnd w:id="0"/>
    </w:p>
    <w:p>
      <w:pPr>
        <w:pStyle w:val="Normal"/>
        <w:rPr/>
      </w:pPr>
      <w:r>
        <w:rPr/>
        <w:t>下一个参观的景点让我倍感诧异，这是闻名的“古灶榕风”，这儿生长着一棵将近</w:t>
      </w:r>
      <w:r>
        <w:rPr/>
        <w:t>500</w:t>
      </w:r>
      <w:r>
        <w:rPr/>
        <w:t>岁的老榕树，这棵古榕枝体粗大，树叶呈翠绿色，也算得上是一棵“神树”，导游说：“传说‘摸摸榕树头，一世无忧愁’，大家去摸摸它，学习成绩定会好。”我听了一个箭步冲了过来，抚摸着这老榕树久久不肯放手，这可是可以让自己实现学习成绩优秀这一愿望的“神树”啊</w:t>
      </w:r>
      <w:r>
        <w:rPr/>
        <w:t>!</w:t>
      </w:r>
      <w:r>
        <w:rPr/>
        <w:t>其他同学也相继跑了过来，按照导游的说法摸了摸这“神树”。树看完了，该去的地方也去过了，大家正绞尽脑汁在思考下一个去处，陈晨姐姐终于作出决定：一起到玩陶的地方休息。</w:t>
      </w:r>
    </w:p>
    <w:p>
      <w:pPr>
        <w:pStyle w:val="Normal"/>
        <w:rPr/>
      </w:pPr>
      <w:r>
        <w:rPr/>
        <w:t>大家来到了最后一个终点站——玩陶区，我交了费用，就和一个陌生的小同学一起玩了起来，原来这陶瓷可真难应付，虽然看起来容易，但是做起来却很难啊</w:t>
      </w:r>
      <w:r>
        <w:rPr/>
        <w:t>!</w:t>
      </w:r>
      <w:r>
        <w:rPr/>
        <w:t>我一边做一边回想着刚才大师是怎样做的，可是不是忘了沾些水，就是太大力把泥弄散了，最后做得一塌糊涂。时间在弹指间飞逝，我们的作品终于完工了。令人哭笑不得的是，这到底是什么东西啊</w:t>
      </w:r>
      <w:r>
        <w:rPr/>
        <w:t>!</w:t>
      </w:r>
      <w:r>
        <w:rPr/>
        <w:t>简直就是“四不像”</w:t>
      </w:r>
      <w:r>
        <w:rPr/>
        <w:t>!</w:t>
      </w:r>
      <w:r>
        <w:rPr/>
        <w:t>但我依然对自己第一次亲手制作出来的陶瓷感到由衷的满意。看着自己浑身泥浆，活象一只大花猫的狼狈样子，禁不住哑然失笑。</w:t>
      </w:r>
    </w:p>
    <w:p>
      <w:pPr>
        <w:pStyle w:val="Normal"/>
        <w:widowControl/>
        <w:bidi w:val="0"/>
        <w:spacing w:before="180" w:after="180"/>
        <w:jc w:val="left"/>
        <w:rPr/>
      </w:pPr>
      <w:r>
        <w:rPr/>
        <w:t>这次旅游真是开心，尝试了做陶瓷，收获了满肚子的笑话。这次外出，还使我懂得了：古时做陶人的坚强意志和吃苦耐劳的精神特别值得我们学习，我告诫自己，以后不管是学习还是做生活中的任何一件事都必须要像做陶瓷那样一丝不苟、专心致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