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是一家人国旗下讲话范文"/>
      <w:r>
        <w:rPr/>
        <w:t>我们是一家人国旗下讲话范文</w:t>
      </w:r>
      <w:bookmarkEnd w:id="0"/>
    </w:p>
    <w:p>
      <w:pPr>
        <w:pStyle w:val="Normal"/>
        <w:rPr/>
      </w:pPr>
      <w:r>
        <w:rPr/>
        <w:t>我的妈妈是一个打字狂，每当我被妈妈超快的打字速度所震惊时，她总是不屑一顾地说“这算啥，我最拿手的是广告设计。”是啊，如果说妈妈是一个打字狂的话，就是对妈妈的侮辱，要是你想请教妈妈怎么做设计的话，她肯定会熟练地在一个高级软件里，帮你完成。你若是是给她一个很差的软件，妈妈必定会说：“再差的软件我都会设计出好的作品。”瞧，妈妈又在王婆卖瓜——自卖自夸了</w:t>
      </w:r>
      <w:r>
        <w:rPr/>
        <w:t>!</w:t>
      </w:r>
    </w:p>
    <w:p>
      <w:pPr>
        <w:pStyle w:val="Normal"/>
        <w:rPr/>
      </w:pPr>
      <w:r>
        <w:rPr/>
        <w:t>我的爸爸是一个不折不扣的致富迷，为什么呢</w:t>
      </w:r>
      <w:r>
        <w:rPr/>
        <w:t>?</w:t>
      </w:r>
      <w:r>
        <w:rPr/>
        <w:t>因为几乎每天晚上，他都会准时守在电视机旁，弄到致富经那个频道，这个节目主要讲的是别人怎么致富的，通过种什么或养什么来走向成功。天天如此，只要他看到这个频道，那可谓是棒赶不走，非要看完了才肯离开，但是他也并非真得离开，而是又躺在了沙发椅上倒头呼呼大睡起来，做他的致富梦去了。</w:t>
      </w:r>
    </w:p>
    <w:p>
      <w:pPr>
        <w:pStyle w:val="Normal"/>
        <w:rPr/>
      </w:pPr>
      <w:r>
        <w:rPr/>
        <w:t>我嘛，爱画画，爱看书，爱下棋。暑假，我要不是和外公切磋就是和爸爸妈妈，在和妈妈切磋时，我总是会耍赖皮：妈妈让我重新走一步吧，我们重新下吧</w:t>
      </w:r>
      <w:r>
        <w:rPr/>
        <w:t>!</w:t>
      </w:r>
      <w:r>
        <w:rPr/>
        <w:t>虽然，妈妈让了我一步又一步，但是我还是胜不了妈妈，妈妈总是把我团团困住，不让我有一口喘息的机会，我最终还是败下阵来。但我并非局局败，也有胜利的时候，每当只要我胜利，我都会开心地满屋子乱窜，每当我失败时，也不气馁，再与妈妈大战三百回合，谁让古话说得好“胜败乃兵家常事，不失败怎么能成功呢</w:t>
      </w:r>
      <w:r>
        <w:rPr/>
        <w:t>?</w:t>
      </w:r>
    </w:p>
    <w:p>
      <w:pPr>
        <w:pStyle w:val="Normal"/>
        <w:rPr/>
      </w:pPr>
      <w:r>
        <w:rPr/>
        <w:t>还有一位成员，这是我们家的开心宝，它的名字叫“维尼”你肯定会问，这不是动画片里那只维尼小熊吗</w:t>
      </w:r>
      <w:r>
        <w:rPr/>
        <w:t>?</w:t>
      </w:r>
      <w:r>
        <w:rPr/>
        <w:t>大家不会是把我家的维尼当成一只熊吧，当然这是一只狗的名字。它总是低着头走路，我们总是开玩笑地说它是在找金子，我和维尼的关系一度很紧张，直到那天我给它买了一件衣服，它才主动和我套近乎，穿起雨衣的维尼就像一只小蜜蜂，可爱无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一家人，温馨的一家人，快乐的一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