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的介绍故宫导游词"/>
      <w:r>
        <w:rPr/>
        <w:t>小学四年级的介绍故宫导游词</w:t>
      </w:r>
      <w:bookmarkEnd w:id="0"/>
    </w:p>
    <w:p>
      <w:pPr>
        <w:pStyle w:val="Normal"/>
        <w:rPr/>
      </w:pPr>
      <w:r>
        <w:rPr/>
        <w:t>大家好，我是你们的郭导。这次由我带大家走进北京故宫。故宫是世界五大宫之首，又称紫禁城。是清、明两代的皇宫，是世界上现存最大，最完整的古建筑群。总面积达</w:t>
      </w:r>
      <w:r>
        <w:rPr/>
        <w:t>725</w:t>
      </w:r>
      <w:r>
        <w:rPr/>
        <w:t>平方米。大家想想看，故宫就相当于</w:t>
      </w:r>
      <w:r>
        <w:rPr/>
        <w:t>20</w:t>
      </w:r>
      <w:r>
        <w:rPr/>
        <w:t>个足球场那么大。经过专家测量，故宫有打大小院</w:t>
      </w:r>
      <w:r>
        <w:rPr/>
        <w:t>90</w:t>
      </w:r>
      <w:r>
        <w:rPr/>
        <w:t>多座，房屋</w:t>
      </w:r>
      <w:r>
        <w:rPr/>
        <w:t>980</w:t>
      </w:r>
      <w:r>
        <w:rPr/>
        <w:t>多座共</w:t>
      </w:r>
      <w:r>
        <w:rPr/>
        <w:t>8070</w:t>
      </w:r>
      <w:r>
        <w:rPr/>
        <w:t>间。</w:t>
      </w:r>
    </w:p>
    <w:p>
      <w:pPr>
        <w:pStyle w:val="Normal"/>
        <w:rPr/>
      </w:pPr>
      <w:r>
        <w:rPr/>
        <w:t>大家现在正前方的巨大红墙就是故宫的大门，它高</w:t>
      </w:r>
      <w:r>
        <w:rPr/>
        <w:t>12</w:t>
      </w:r>
      <w:r>
        <w:rPr/>
        <w:t>米，可想而知，它就是故宫的第一道防线。大家看，经过几百年的风吹雨打，它还是那么鲜红。大家可以看到大红色的城墙上露出一点黄色琉璃瓦屋顶，当时，黄色是皇家才能用的。现在大家跟我走进故宫。小心门槛哦。</w:t>
      </w:r>
    </w:p>
    <w:p>
      <w:pPr>
        <w:pStyle w:val="Normal"/>
        <w:rPr/>
      </w:pPr>
      <w:r>
        <w:rPr/>
        <w:t>现在大家来到的是清、明带出庭时官员们站的广场，官员站的位置也很有讲究：文官站右，武官站左。大家脚底下踏着的石板上，会看见精雕细琢的图案，它是三角形旋转而成的。大家请跟我走</w:t>
      </w:r>
    </w:p>
    <w:p>
      <w:pPr>
        <w:pStyle w:val="Normal"/>
        <w:rPr/>
      </w:pPr>
      <w:r>
        <w:rPr/>
        <w:t>现在来到的就是故宫著名的景点之一——九龙壁。大家可以看到一面壁上有九只龙在海面飞腾，龙的颜色之所以十分鲜艳，是因为它们是由上等釉染的。瞧，那只黄龙居中，前爪作出环抱的样子，后足分撅海水，龙身弯曲，瞠目张颌，好像在与我们宣战。两旁的白龙背道而驰，双眼炯炯有神地盯着黄龙，好像愤愤不平。为什么黄龙可以正居中央，我也要</w:t>
      </w:r>
      <w:r>
        <w:rPr/>
        <w:t>!</w:t>
      </w:r>
      <w:r>
        <w:rPr/>
        <w:t>大家参观时不要摸，这样颜色会脱掉的，爱护文物，从我做起</w:t>
      </w:r>
      <w:r>
        <w:rPr/>
        <w:t>!</w:t>
      </w:r>
      <w:r>
        <w:rPr/>
        <w:t>让我们再逛一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旅游到此结束，谢谢各位参观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