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500字倡议书"/>
      <w:r>
        <w:rPr/>
        <w:t>爱护校园环境</w:t>
      </w:r>
      <w:r>
        <w:rPr/>
        <w:t>500</w:t>
      </w:r>
      <w:r>
        <w:rPr/>
        <w:t>字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又一个光彩夺目的春天，当我们早晨起床走在美丽清新的校园中，我们是否感受到我们在呼吸着那每一缕飘着花香的新鲜空气</w:t>
      </w:r>
      <w:r>
        <w:rPr/>
        <w:t>?</w:t>
      </w:r>
      <w:r>
        <w:rPr/>
        <w:t>当我们上午在阳光灿烂的环境中学习，我们是否感觉到心旷神怡，充满动力</w:t>
      </w:r>
      <w:r>
        <w:rPr/>
        <w:t>?</w:t>
      </w:r>
      <w:r>
        <w:rPr/>
        <w:t>当我们在波光粼粼的校园湖边散步，看着美丽的鱼儿游来游去时，是否心情倍感舒畅</w:t>
      </w:r>
      <w:r>
        <w:rPr/>
        <w:t>?</w:t>
      </w:r>
      <w:r>
        <w:rPr/>
        <w:t>我们每个人都希望在一个清洁舒适、绿意盎然、和谐有序的环境中学习生活，健康成长，而美丽的环境需要我们共同营造。为了构建我们和谐美好的升达校园，创建一个优美的生活环境，艺术系团委、学生会向全院师生发出如下倡仪：</w:t>
      </w:r>
    </w:p>
    <w:p>
      <w:pPr>
        <w:pStyle w:val="Normal"/>
        <w:rPr/>
      </w:pPr>
      <w:r>
        <w:rPr/>
        <w:t>1</w:t>
      </w:r>
      <w:r>
        <w:rPr/>
        <w:t>、请大家爱护学校花草树木，不任意践踏草坪，不随意进出绿化带，不攀折花木，爱护每一片绿叶，爱护每一株幼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大家不要随地乱扔果皮纸屑，将各种废物送进纸篓或垃圾筒，并主动捡拾地上的垃圾，养成“文明清洁”的良好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大家爱护校舍墙壁，不乱涂乱抹，不踢踩墙壁，不在墙壁上打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爱护学校教室公物，不在课桌椅乱涂画刻，保持桌内整洁，不随意粘贴物品，不踩、不拖、不敲桌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大家经常打扫宿舍、教室卫生，并注意摆放好自己的物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大家节约并合理使用水资源，自觉制止浪费水资源的不文明行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请大家在校园内男女交往时要举止得体，自觉与不文明行为说“再见”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请大家自备购物袋购物，少用塑胶袋或过度包装、不易回收的产品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请大家自觉抵制污染小广告。</w:t>
      </w:r>
    </w:p>
    <w:p>
      <w:pPr>
        <w:pStyle w:val="Normal"/>
        <w:rPr/>
      </w:pPr>
      <w:r>
        <w:rPr/>
        <w:t>老师们、同学们，让我们共同携手，用实际行动投入到“绿色校园”活动中，让生命之水长流，让生命之绿永驻，让和谐之树常青</w:t>
      </w:r>
      <w:r>
        <w:rPr/>
        <w:t>!</w:t>
      </w:r>
      <w:r>
        <w:rPr/>
        <w:t>让我们从点滴做起，少一些不经意，多一些责任感，共同构建我们和谐美好的校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