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奖状评语"/>
      <w:r>
        <w:rPr/>
        <w:t>优秀员工奖状评语</w:t>
      </w:r>
      <w:bookmarkEnd w:id="0"/>
    </w:p>
    <w:p>
      <w:pPr>
        <w:pStyle w:val="Normal"/>
        <w:rPr/>
      </w:pPr>
      <w:r>
        <w:rPr/>
        <w:t>1.xx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xx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xxx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6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9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0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1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2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3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4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管是做服务员还是当领班，只要分给她工作，她会完成得很好。工作总是带头干，从不计较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