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开学讲话稿精选合集"/>
      <w:r>
        <w:rPr/>
        <w:t>初二班主任开学讲话稿精选合集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  <w:r>
        <w:rPr/>
        <w:t>今天我和大家一起来到了一个新的班级，新的集体，老师的心情和大家一样，充满喜悦、激动和兴奋。希望在今后的学习生活中，我们共同努力，让我们的学习充实、愉快，把我们的大家庭建设得健康、和谐</w:t>
      </w:r>
      <w:r>
        <w:rPr/>
        <w:t>!</w:t>
      </w:r>
    </w:p>
    <w:p>
      <w:pPr>
        <w:pStyle w:val="Normal"/>
        <w:rPr/>
      </w:pPr>
      <w:r>
        <w:rPr/>
        <w:t>开学的第一天，老师想跟大家谈谈“四个不容易”。</w:t>
      </w:r>
    </w:p>
    <w:p>
      <w:pPr>
        <w:pStyle w:val="Normal"/>
        <w:rPr/>
      </w:pPr>
      <w:r>
        <w:rPr/>
        <w:t>首先，父母不容易。因为有了父母，才有了我们自己。母亲十月怀胎，一朝分娩，为了我们生命的降临，付出了多大的代价</w:t>
      </w:r>
      <w:r>
        <w:rPr/>
        <w:t>!</w:t>
      </w:r>
      <w:r>
        <w:rPr/>
        <w:t>我们的生日就是母亲的受难日。我们每一步的成长，都凝聚着父母的心血。我们的父母可能是农民，春耕夏耘，秋收冬藏，日出而作，日落而栖。谁知盘中餐，粒粒皆辛苦</w:t>
      </w:r>
      <w:r>
        <w:rPr/>
        <w:t>;</w:t>
      </w:r>
      <w:r>
        <w:rPr/>
        <w:t>每一粒粮食、每一分钱都浸透了父母的汗水和青春。我们的父母可能是工人，每天八小时上班，有时还得加班，也很少有什么节假日。他们的工资也许不算丰厚，却要承担一个家庭的衣食住行</w:t>
      </w:r>
      <w:r>
        <w:rPr/>
        <w:t>;</w:t>
      </w:r>
      <w:r>
        <w:rPr/>
        <w:t>我们的父母可能是打工者，远在他乡，没日没夜，也许还受尽歧视和侮辱。为了供我们上学，他们省吃俭用，宁可苦了自己，毫无怨言。我们的父母可能是商人</w:t>
      </w:r>
      <w:r>
        <w:rPr/>
        <w:t>;</w:t>
      </w:r>
      <w:r>
        <w:rPr/>
        <w:t>他们苦心经营，想方设法，精打细算，只是为了让我们条件好一些，吃苦少一些。我们的父母可能是政府官员，他们为官一任，造福一方，勤勤恳恳，鞠躬尽瘁。他们不光是为了小家，更是为了大家……。请相信，不管我们的父母从事什么样的职业，都可以用三个字来概括他们，那就是：不容易</w:t>
      </w:r>
      <w:r>
        <w:rPr/>
        <w:t>!</w:t>
      </w:r>
      <w:r>
        <w:rPr/>
        <w:t>因此，希望同学们在校努力学习，力争上游，用优异的成绩来慰藉报答父母</w:t>
      </w:r>
      <w:r>
        <w:rPr/>
        <w:t>;</w:t>
      </w:r>
      <w:r>
        <w:rPr/>
        <w:t>在家多做家务，减轻父母负担，理解父母，多些孝顺，少些叛逆。到父母生日的时候，买或者自己做一份礼物送给父母，表示我们不忘父母山高海深的恩情。</w:t>
      </w:r>
    </w:p>
    <w:p>
      <w:pPr>
        <w:pStyle w:val="Normal"/>
        <w:rPr/>
      </w:pPr>
      <w:r>
        <w:rPr/>
        <w:t>第二，老师不容易。师者，所以传道受业解惑也。老师要负责同学们的学习，认真备课上课，还要批改大量作业。老师是新时代的移山愚公，起早贪黑，诲人不倦。老师还是同学们心灵的园丁，要花时间去了解你们，要随时关注你们心理上、情绪上的每一个变化，要倾听你们的倾诉，缓解你们的压力，解决你们的困难。老师的工作，绝不只是每天上一两节课。在教书育人的同时，老师还背负着来自家长、来自社会的巨大压力。大家说，老师容易吗</w:t>
      </w:r>
      <w:r>
        <w:rPr/>
        <w:t>?</w:t>
      </w:r>
      <w:r>
        <w:rPr/>
        <w:t>因此，希望同学们尊敬师长，认真听讲，有错就改，争取学有所成，不辜负老师的期望，不枉费老师的一番苦心。</w:t>
      </w:r>
    </w:p>
    <w:p>
      <w:pPr>
        <w:pStyle w:val="Normal"/>
        <w:rPr/>
      </w:pPr>
      <w:r>
        <w:rPr/>
        <w:t>第三，自己不容易。听到这里，可能有同学会说，我不知不觉就长这么大了，无忧无虑，很开心嘛，怎么说不容易呢</w:t>
      </w:r>
      <w:r>
        <w:rPr/>
        <w:t>?</w:t>
      </w:r>
      <w:r>
        <w:rPr/>
        <w:t>其实，细想一下，我们从出生到会爬会走，从咿咿呀呀到会说话，从一字不识到会读书作文，从懵懵懂懂到有理想，从不懂事到学会为人处世……每一步固然是父母付出的结果，但也与自己的努力密不可分。这样看来，能走到今天，自己的确不容易</w:t>
      </w:r>
      <w:r>
        <w:rPr/>
        <w:t>!</w:t>
      </w:r>
      <w:r>
        <w:rPr/>
        <w:t>因此，希望同学们珍惜时间，刻苦钻研，不浪费、不虚度这仅有一次的宝贵生命</w:t>
      </w:r>
      <w:r>
        <w:rPr/>
        <w:t>!</w:t>
      </w:r>
    </w:p>
    <w:p>
      <w:pPr>
        <w:pStyle w:val="Normal"/>
        <w:rPr/>
      </w:pPr>
      <w:r>
        <w:rPr/>
        <w:t>第四，走到一起不容易。四海之大，学生无数。为什么就是这几十位同学聚到了一起</w:t>
      </w:r>
      <w:r>
        <w:rPr/>
        <w:t>?</w:t>
      </w:r>
      <w:r>
        <w:rPr/>
        <w:t>我们来自四面八方，欢聚一堂，实属不易。有缘千里来相会，无缘对面不相识。因此，希望同学们心胸开阔，互相团结，和睦相处，把同学当作自己的兄弟姐妹去关心去爱护，互相帮助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我们想偷懒时，当我们即将犯错时，当我们无法忍受某位同学时，当我们被老师批评时……让我们默念这“四个不容易”，我们就能变得精神抖擞、明智理智、宽宏大量、虚怀若谷。就让这“四个不容易”伴随我们的学习生活，伴随我们的一生吧，我们一定会受益匪浅</w:t>
      </w:r>
      <w:r>
        <w:rPr/>
        <w:t>!</w:t>
      </w:r>
      <w:r>
        <w:rPr/>
        <w:t>最后，我衷心地祝愿大家快乐学习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