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范教师事迹材料"/>
      <w:r>
        <w:rPr/>
        <w:t>模范教师事迹材料</w:t>
      </w:r>
      <w:bookmarkEnd w:id="0"/>
    </w:p>
    <w:p>
      <w:pPr>
        <w:pStyle w:val="Normal"/>
        <w:rPr/>
      </w:pPr>
      <w:r>
        <w:rPr/>
        <w:t>卜庆雪，男、小学高级教师，</w:t>
      </w:r>
      <w:r>
        <w:rPr/>
        <w:t>_</w:t>
      </w:r>
      <w:r>
        <w:rPr/>
        <w:t>年参加工作。在教育教学工作中，始终坚持教育方针，面向全体学生，教书育人，为人师表，确立“以学生为主体”，“以培养学生主动发展”为中心的教学思想，重视学生的个性发展，重视激发学生的创造能力。本人在中层干部岗位上，能够服从领导的分工积极做好本职工作，和教务处的一班人立足学校实际，发扬不怕吃苦、务实开拓的精神，全面贯彻教育方针，以提高教育教学质量为中心，深入开展课堂教学改革、规范教学科研、强化教学质量管理。</w:t>
      </w:r>
    </w:p>
    <w:p>
      <w:pPr>
        <w:pStyle w:val="Normal"/>
        <w:rPr/>
      </w:pPr>
      <w:r>
        <w:rPr/>
        <w:t>一、用博爱的心培养学生</w:t>
      </w:r>
    </w:p>
    <w:p>
      <w:pPr>
        <w:pStyle w:val="Normal"/>
        <w:rPr/>
      </w:pPr>
      <w:r>
        <w:rPr/>
        <w:t>调入四女寺中心小学以来，我能迅速的适应新工作环境，以一颗善良而博爱的心培养学生，教育学生，博得了学生的喜爱、家长的信任。在学校的工作考评中，经常被评为优秀。在“市第一期班主任骨干高级研修班”培训中，撰写的文章《用心去做班主任》发表于第一期简报上。</w:t>
      </w:r>
    </w:p>
    <w:p>
      <w:pPr>
        <w:pStyle w:val="Normal"/>
        <w:rPr/>
      </w:pPr>
      <w:r>
        <w:rPr/>
        <w:t>我能创造性地开展班级工作，所带班级班风正、学风浓，成绩高，多次在春秋季运动会、古诗韵律操比赛中获团体一等奖。我注重用爱心和耐心感染学生，主动热情地帮助学生，特别是贫困生和留守学生，我给予的爱更多，投入的情更浓。刚担任四年级班主任时，发现学生方永辉家庭非常贫困，奶奶半身不遂、爷爷也卧病在床，方永辉小小年纪就品尝着生活的艰辛。为了帮方永辉走出困境，我倡议全班学生为他举办了一次爱心捐助活动，共捐了</w:t>
      </w:r>
      <w:r>
        <w:rPr/>
        <w:t>40</w:t>
      </w:r>
      <w:r>
        <w:rPr/>
        <w:t>多元钱和一些学习用品。这学期，方永辉的爷爷突然病逝。我就主动为方永辉交了</w:t>
      </w:r>
      <w:r>
        <w:rPr/>
        <w:t>50</w:t>
      </w:r>
      <w:r>
        <w:rPr/>
        <w:t>元钱的书本费。还在班里开了特殊班会，组织了“帮扶小组”，每天方永辉都安排学生到他家去帮忙。从这一系列的活动当中，不但帮方永辉庭从不幸的阴影中走出来，其他学生也学会了团结互助、奉献爱心。</w:t>
      </w:r>
    </w:p>
    <w:p>
      <w:pPr>
        <w:pStyle w:val="Normal"/>
        <w:rPr/>
      </w:pPr>
      <w:r>
        <w:rPr/>
        <w:t>二、用自己的行动感染教师</w:t>
      </w:r>
    </w:p>
    <w:p>
      <w:pPr>
        <w:pStyle w:val="Normal"/>
        <w:rPr/>
      </w:pPr>
      <w:r>
        <w:rPr/>
        <w:t>俗话说“村看村，户看户，群众看干部。”在教导处工作的我，总是以身作则，备改先行，要求老师做到的，自己先做好。如上学期让老师上交论文、课件去参评，我就带头撰写、上传、制做，并取得了好成绩。再如，本学期开展的读书活动，在检查前我先把笔记和心得写好，让其他教师无话可说。</w:t>
      </w:r>
    </w:p>
    <w:p>
      <w:pPr>
        <w:pStyle w:val="Normal"/>
        <w:rPr/>
      </w:pPr>
      <w:r>
        <w:rPr/>
        <w:t>在教学领域，我在重视基础教学的同时，锐意创新。在教学中不是照本宣科，而是以各种教学方式营造轻松、活泼、上进的学习氛围，用学生乐于接受的方法来教学。上学期，我校建立了电子白板室，我便充分的利用，如在教《狼牙山五壮士》一课，因为学生离战争年代久远，我便调出电影让学生们观看，看完后学生真正体会到了战争年代的艰苦，才真切的感受到了五壮士的英勇。再如执教的《学会看病》一课时，我先播放《懂你》这首歌导入课题，再用课件出示重点词句以便于学生理解，最后又让学生配乐朗诵了《妈妈的爱》这首小诗。我采用步步引导、层层深入的方法，把学生引入理解妈妈让孩子自己锻炼的良苦用心当中。整个课堂气氛浓厚而又朴实无华，获得了师生的好评。在我的影响下，学校的老师，无论是上常态课，还是公开课，都喜欢到电子白板室去。</w:t>
      </w:r>
    </w:p>
    <w:p>
      <w:pPr>
        <w:pStyle w:val="Normal"/>
        <w:rPr/>
      </w:pPr>
      <w:r>
        <w:rPr/>
        <w:t>三、用终身学习的理念前行</w:t>
      </w:r>
    </w:p>
    <w:p>
      <w:pPr>
        <w:pStyle w:val="Normal"/>
        <w:rPr/>
      </w:pPr>
      <w:r>
        <w:rPr/>
        <w:t>我在做教育教学工作的同时，还协助学校做宣传工作，已有多篇通讯报道在《市教育信息网》上发表。对于宣传单位形象，弘扬教育精神起到良好的推动作用。我还开通了教育博客，把自己写的论文、教学设计等上传，使资源获得共享。另外，由于我潜移默化的影响，学生们也爱上了写作，在上次《中小学生作文竞赛》中，全校有</w:t>
      </w:r>
      <w:r>
        <w:rPr/>
        <w:t>11</w:t>
      </w:r>
      <w:r>
        <w:rPr/>
        <w:t>人获省级一等奖，我班就有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四、用改正缺点的方式提升</w:t>
      </w:r>
    </w:p>
    <w:p>
      <w:pPr>
        <w:pStyle w:val="Normal"/>
        <w:rPr/>
      </w:pPr>
      <w:r>
        <w:rPr/>
        <w:t>从一位普通的教师，走向基层管理岗位虽然才短短半年多的时间，但正是有了学校领导的理解和关爱，正是有了同志们一直的支持和帮助，我的工作才取得了一些成绩。然而，“人无完人，金无足赤。”我在工作中还存在着不足之处，如，书的阅读量不够，总是觉得自己太忙，抽不出太多的时间读书，其实，时间就像海绵里的水，是可以挤出来的</w:t>
      </w:r>
      <w:r>
        <w:rPr/>
        <w:t>;</w:t>
      </w:r>
      <w:r>
        <w:rPr/>
        <w:t>还有就是一些老教师的思想工作做的不好，有时他们有些材料上交的不过关，我却没有好的办法让他们改正，以后多向领导和同仁们请教这方面的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在教师们的监督、关心、帮助下，更好地发挥自己的一份力量，感谢老师们对我工作的支持，假如有不尽如人意的地方我会尽快赶上，因为我们是同行者</w:t>
      </w:r>
      <w:r>
        <w:rPr/>
        <w:t>;</w:t>
      </w:r>
      <w:r>
        <w:rPr/>
        <w:t>感谢领导对我的信任、支持、理解和帮助，没有您们的帮助和支持，我会偏离方向</w:t>
      </w:r>
      <w:r>
        <w:rPr/>
        <w:t>;</w:t>
      </w:r>
      <w:r>
        <w:rPr/>
        <w:t>只有领导、老师、我、我们永远在一起，我们的事业才会无往而不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