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主任工作计划实用版2023"/>
      <w:r>
        <w:rPr/>
        <w:t>教师班主任工作计划实用版</w:t>
      </w:r>
      <w:r>
        <w:rPr/>
        <w:t>2023</w:t>
      </w:r>
      <w:bookmarkEnd w:id="0"/>
    </w:p>
    <w:p>
      <w:pPr>
        <w:pStyle w:val="Normal"/>
        <w:rPr/>
      </w:pPr>
      <w:r>
        <w:rPr/>
        <w:t>现在已经是高三第二学期了，离高考越来越近，学生心理会出现学习动力减退、信心下降、心理紧张、浮躁状况。优等生、中等生、后进生都会有这样的情况，因此需要做好学生心理疏导，让他们对自己充满信心。</w:t>
      </w:r>
    </w:p>
    <w:p>
      <w:pPr>
        <w:pStyle w:val="Normal"/>
        <w:rPr/>
      </w:pPr>
      <w:r>
        <w:rPr/>
        <w:t>一、及时发现问题，做好心理疏导。主要从以下两个方面入手来抓好学生的心里疏导：</w:t>
      </w:r>
    </w:p>
    <w:p>
      <w:pPr>
        <w:pStyle w:val="Normal"/>
        <w:rPr/>
      </w:pPr>
      <w:r>
        <w:rPr/>
        <w:t>一方面、通过励志班会。</w:t>
      </w:r>
    </w:p>
    <w:p>
      <w:pPr>
        <w:pStyle w:val="Normal"/>
        <w:rPr/>
      </w:pPr>
      <w:r>
        <w:rPr/>
        <w:t>1</w:t>
      </w:r>
      <w:r>
        <w:rPr/>
        <w:t>、班会上讲述名人在艰难环境中的成功故事，给学生以激励。如马云、俞敏洪等人。</w:t>
      </w:r>
    </w:p>
    <w:p>
      <w:pPr>
        <w:pStyle w:val="Normal"/>
        <w:rPr/>
      </w:pPr>
      <w:r>
        <w:rPr/>
        <w:t>2</w:t>
      </w:r>
      <w:r>
        <w:rPr/>
        <w:t>、介绍名牌大学，热门专业的情况，让学生更多的了解他们要去的地方是怎样的美好，进而激发起学生学习的动力。</w:t>
      </w:r>
    </w:p>
    <w:p>
      <w:pPr>
        <w:pStyle w:val="Normal"/>
        <w:rPr/>
      </w:pPr>
      <w:r>
        <w:rPr/>
        <w:t>3</w:t>
      </w:r>
      <w:r>
        <w:rPr/>
        <w:t>、读《花开不败——一个复旦女孩的高中生活》，读《俞敏洪在北大开学典礼演讲》等文章，激励学生。一方面、通过座谈。</w:t>
      </w:r>
    </w:p>
    <w:p>
      <w:pPr>
        <w:pStyle w:val="Normal"/>
        <w:rPr/>
      </w:pPr>
      <w:r>
        <w:rPr/>
        <w:t>利用课余时间找一些同学来交流，像朋友一样谈心。了解他们的学习、生活、心理状况。关心学生的生活，关注他们的学习，疏导他们的心理。让他们始终保持积极良好的心态，全身心的投到学习中去。</w:t>
      </w:r>
    </w:p>
    <w:p>
      <w:pPr>
        <w:pStyle w:val="Normal"/>
        <w:rPr/>
      </w:pPr>
      <w:r>
        <w:rPr/>
        <w:t>二、做好成绩分析，寻找增长点。</w:t>
      </w:r>
    </w:p>
    <w:p>
      <w:pPr>
        <w:pStyle w:val="Normal"/>
        <w:rPr/>
      </w:pPr>
      <w:r>
        <w:rPr/>
        <w:t>高三第二学期考试会更多，成绩对学生的影响越来越大，做好成绩分析，有助于学生调整心理状态，静心学习。对于考好的同学，帮</w:t>
      </w:r>
    </w:p>
    <w:p>
      <w:pPr>
        <w:pStyle w:val="Normal"/>
        <w:rPr/>
      </w:pPr>
      <w:r>
        <w:rPr/>
        <w:t>助他们树立新的目标，寻找新的成绩增长点，在下次考试中争取取得更好的成绩。对于没考好的同学，帮助他们分析成绩，分析失分的原因，是花的时间少，还是考场上没有发挥好，还是有偏科现象。不要把所有没考好的问题都归结于，功夫没下到，这是一种错误的认识。</w:t>
      </w:r>
    </w:p>
    <w:p>
      <w:pPr>
        <w:pStyle w:val="Normal"/>
        <w:rPr/>
      </w:pPr>
      <w:r>
        <w:rPr/>
        <w:t>找准了原因，和他们一起寻找适合自己的措施，鼓励他们在下来的学习过程中不断的坚持去做，下次的成绩一定会有所提高。对学习始终努力但成绩进步慢的同学要不断的鼓励他们，给他们以信心，不断的小的进步，最终就是大的跨越，高考前一天学会知识，和高一时学会知识，在高中考中并没有什么区别。对于已经放弃学习的同学，鼓励他们尽可能多学一点知识，走向社会学技术时要用得上，让他们遵守纪律和同学处理好关系。做好成绩分析整体上就是从成绩中分析出可增长的地方，让学生充满信心，从这些地方下功夫，成绩增长的要快一些。</w:t>
      </w:r>
    </w:p>
    <w:p>
      <w:pPr>
        <w:pStyle w:val="Normal"/>
        <w:rPr/>
      </w:pPr>
      <w:r>
        <w:rPr/>
        <w:t>三、加强和家长联系，做好学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第二学期不仅学生的压力很大，家长的心理压力也不小，如果家长不能正确对待，将严重影响学生的学习。因此，要加强与家长的交流与联系。反馈学生在校信息，让家长了解学生在校真实情况，做好协同管理。一方面监督指导学生在家期间的学习，生活。另一方面不要给学生施加太大的思想压力。通过家长了解学生在家生活状况，思想情况，学习情况。进而做好学生的思想工作。学生出现的意外情况，及时和家长取得联系，沟通交流，共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