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乡村振兴故事做奋进有为青年感悟与体会"/>
      <w:r>
        <w:rPr/>
        <w:t>《讲乡村振兴故事做奋进有为青年》感悟与体会</w:t>
      </w:r>
      <w:bookmarkEnd w:id="0"/>
    </w:p>
    <w:p>
      <w:pPr>
        <w:pStyle w:val="Normal"/>
        <w:rPr/>
      </w:pPr>
      <w:r>
        <w:rPr/>
        <w:t>一、要建强村干队伍，以奉献和担当赢得支持</w:t>
      </w:r>
    </w:p>
    <w:p>
      <w:pPr>
        <w:pStyle w:val="Normal"/>
        <w:rPr/>
      </w:pPr>
      <w:r>
        <w:rPr/>
        <w:t>____</w:t>
      </w:r>
      <w:r>
        <w:rPr/>
        <w:t>强调“为官一任要有担当精神”。我们村干部肩负着把党的各项农村政策落实到农村群众中去的重要责任，肩负着实现乡村振兴、带着村民共同奔小康的历史使命。受各方面的因素影响，现在一些村干部仍旧习惯于守摊子、看院子，当一天和尚撞一天钟，不愿干事、不敢担当，农村依旧是十几年前的那个样子。如果村“两委”一班人事业心不强，没有为群众办事的热情，发展集体经济就缺乏动力</w:t>
      </w:r>
      <w:r>
        <w:rPr/>
        <w:t>;</w:t>
      </w:r>
      <w:r>
        <w:rPr/>
        <w:t>如果村“两委”成员没有发展创新头脑，不会经营，发展集体经济就缺乏能力。</w:t>
      </w:r>
    </w:p>
    <w:p>
      <w:pPr>
        <w:pStyle w:val="Normal"/>
        <w:rPr/>
      </w:pPr>
      <w:r>
        <w:rPr/>
        <w:t>黄铺村是由三个乡镇的三个村合并而成的，并村时为了化解村里</w:t>
      </w:r>
      <w:r>
        <w:rPr/>
        <w:t>140</w:t>
      </w:r>
      <w:r>
        <w:rPr/>
        <w:t>多万的债务，我们承揽三个基地整地工程，村干们磨嘴皮，磨脚皮，起早摸黑，流血流汗，既当老板，又当工人，每名村干部都不讲条件，把村里的事是当家里的事干。后来我们组织村干部外出参观考察，举办党员培训班，拓宽视野，更新观念，提高村干部适应市场、发展集体经济的能力，发展村级产业，提升带动群众脱贫致富的能力。同时通过“三会一课”、村民代表会、村民议事会，广开言路，共谋发展思路，同筑致富财路。十几年的风雨历程，收获的不仅是集体经济不断发展壮大，也为后来的发展建立了深厚的群众基础，几次换届选举，村干部几乎都是高票连任。</w:t>
      </w:r>
    </w:p>
    <w:p>
      <w:pPr>
        <w:pStyle w:val="Normal"/>
        <w:rPr/>
      </w:pPr>
      <w:r>
        <w:rPr/>
        <w:t>二、要发展多元产业，以集体经济壮大反哺民生</w:t>
      </w:r>
    </w:p>
    <w:p>
      <w:pPr>
        <w:pStyle w:val="Normal"/>
        <w:rPr/>
      </w:pPr>
      <w:r>
        <w:rPr/>
        <w:t>黄铺村属于丘陵地带，山上长的是矮老松，产生不了经济效益</w:t>
      </w:r>
      <w:r>
        <w:rPr/>
        <w:t>;</w:t>
      </w:r>
      <w:r>
        <w:rPr/>
        <w:t>田地不规整，不利于机械化作业</w:t>
      </w:r>
      <w:r>
        <w:rPr/>
        <w:t>;</w:t>
      </w:r>
      <w:r>
        <w:rPr/>
        <w:t>一家一户经营模式，不利于产业化发展。要想发展壮大村级集体经济，固守原来的老路显然是行不通的。</w:t>
      </w:r>
      <w:r>
        <w:rPr/>
        <w:t>2013</w:t>
      </w:r>
      <w:r>
        <w:rPr/>
        <w:t>年潜山被省政府列为深化农村综合改革示范试点县，当时的县政府将农村集体“三资”运营改革列为重点推进项目，不仅从政策上支持，还从经济上给予帮助。我们抢抓这一机遇，及时向县与镇领导汇报了思路和想法，顺利争取到列为试点村机会，同时虚心向财政综改等部门请教，探索集体经济发展新路子。我们依据改革方案原则要求，本着“依法、自愿、有偿”的方针，采取土地产权性质不变、村集体统一经营模式，成立了村集体控股和主导的“锦绣家园农林有限公司”“锦绣农业专业合作社”，全面推动“三变”改革，鼓励和引导农户以山场和田地入股，明确股本权属，实行规模经营，发展现代农业。村集体从农户手中流转低产田、荒山地，结合高标准农田综合治理项目对土地进行统一整理，加强田园化改造，打破了过去一家一户的田块高矮不平、大小不整的格局，农户只认亩数、不分地块。合作社根据地质条件和农作物的生长习性，相继建成千亩瓜蒌苗圃基地和千亩油茶花卉基地。聘请有技术专长和管理能力的农民组成</w:t>
      </w:r>
      <w:r>
        <w:rPr/>
        <w:t>6</w:t>
      </w:r>
      <w:r>
        <w:rPr/>
        <w:t>个班组，组织当地村民负责生产，村里安排</w:t>
      </w:r>
      <w:r>
        <w:rPr/>
        <w:t>2</w:t>
      </w:r>
      <w:r>
        <w:rPr/>
        <w:t>名村干，从事合作社管理经营。</w:t>
      </w:r>
      <w:r>
        <w:rPr/>
        <w:t>2015</w:t>
      </w:r>
      <w:r>
        <w:rPr/>
        <w:t>年，通过村合作社集约经营，两大基地营业收入达到</w:t>
      </w:r>
      <w:r>
        <w:rPr/>
        <w:t>320</w:t>
      </w:r>
      <w:r>
        <w:rPr/>
        <w:t>万元，纯利润达到</w:t>
      </w:r>
      <w:r>
        <w:rPr/>
        <w:t>70</w:t>
      </w:r>
      <w:r>
        <w:rPr/>
        <w:t>万元，入股农户按照入股的农田和山场数分别得到每亩</w:t>
      </w:r>
      <w:r>
        <w:rPr/>
        <w:t>400</w:t>
      </w:r>
      <w:r>
        <w:rPr/>
        <w:t>元、每亩</w:t>
      </w:r>
      <w:r>
        <w:rPr/>
        <w:t>60</w:t>
      </w:r>
      <w:r>
        <w:rPr/>
        <w:t>元的租金收入，另外用水田入股的农户还分得了每亩</w:t>
      </w:r>
      <w:r>
        <w:rPr/>
        <w:t>50</w:t>
      </w:r>
      <w:r>
        <w:rPr/>
        <w:t>元的红利。同时入股农户通过参与基地务工，户均劳务收入达</w:t>
      </w:r>
      <w:r>
        <w:rPr/>
        <w:t>1</w:t>
      </w:r>
      <w:r>
        <w:rPr/>
        <w:t>万余元。村集体合作社的建立，为集体的资产积累和长足发展提供了一个全新的平台，也有力推进了我村从传统农业向现代特色农业的转型。</w:t>
      </w:r>
    </w:p>
    <w:p>
      <w:pPr>
        <w:pStyle w:val="Normal"/>
        <w:rPr/>
      </w:pPr>
      <w:r>
        <w:rPr/>
        <w:t>近年来的探索和实践，使我们深深体会到，发展村级集体经济，是推进农村改革发展、加快美丽乡村建设的物质基础。只有集体实力增强了，才能改善民生、凝聚民心。同样，在村级集体经济发展过程中，只有将集体经济反哺村公益事业，才能得到群众的拥护，基层组织才会得到永续发展。我们并村初期，集体经济底子薄，群众要求也低，只想每个村民组能修通一条能通行的砂石机耕路就行。但随着党在农村各项富民政策的实施，村级集体经济的好转，群众的期盼也越来越高。除去村民土地分红外，我们将每年村集体收入剩余部分更多的投入村庄美丽乡村建设、公益事业中。我们从农民手中得到土地发展经济，而他们也尝到了美丽乡村建设带来的实实在在福祉，对村组织的信任度、满意度、支持度提高了，村里发展集体经济也更能放开手脚、敢闯敢试了。</w:t>
      </w:r>
    </w:p>
    <w:p>
      <w:pPr>
        <w:pStyle w:val="Normal"/>
        <w:rPr/>
      </w:pPr>
      <w:r>
        <w:rPr/>
        <w:t>三、要在发展中保护，凸显人与自然和谐共生</w:t>
      </w:r>
    </w:p>
    <w:p>
      <w:pPr>
        <w:pStyle w:val="Normal"/>
        <w:rPr/>
      </w:pPr>
      <w:r>
        <w:rPr/>
        <w:t>有别于大规模拆建的城市化进程，乡村不是简单的用资金对村庄进行商业开发，而是以村民为主体，村庄环境为载体，以尊重地方文化、重塑乡村身份标识为切入点，促进农村和城市的交流，提升人居环境质量，发展乡村不仅仅注重农业发展，同时也要挖掘文化、经济、生态等方面的价值。</w:t>
      </w:r>
    </w:p>
    <w:p>
      <w:pPr>
        <w:pStyle w:val="Normal"/>
        <w:rPr/>
      </w:pPr>
      <w:r>
        <w:rPr/>
        <w:t>我们村于</w:t>
      </w:r>
      <w:r>
        <w:rPr/>
        <w:t>2011</w:t>
      </w:r>
      <w:r>
        <w:rPr/>
        <w:t>年正式启动美丽乡村建设，建设过程中我们秉持“五个不一留”原则：不搞大拆大建、不求千篇一律、不搞一个模式、不破坏自然风貌和肌理、不用城市标准和方式建设农村，留住田园风光和乡村记忆。统筹考虑村域及居民点范围附近的山、水、林、田、路等生产生活要素，大力修建村组水泥路、沥青路，完成当家塘整治、旱厕改造、修建休闲广场、绿化亮化美化工程等。同时，我们保留了古民居、古树名木，保护时代留给村庄的记忆。基础设施的改善，方便了群众生活，也缩小了农村与城市的差距。这些接轨城市却又保留农村特色的建设，将农村变成了城市的后花园，宜居宜游的乐土，吸引年轻一辈村民返乡就业创业，来自城市的客人也纷至沓来，赋予了乡村无限的发展活力。</w:t>
      </w:r>
    </w:p>
    <w:p>
      <w:pPr>
        <w:pStyle w:val="Normal"/>
        <w:rPr/>
      </w:pPr>
      <w:r>
        <w:rPr/>
        <w:t>四、要推动“三治”融合，让村庄更加和谐温馨</w:t>
      </w:r>
    </w:p>
    <w:p>
      <w:pPr>
        <w:pStyle w:val="Normal"/>
        <w:rPr/>
      </w:pPr>
      <w:r>
        <w:rPr/>
        <w:t>我们既要发挥中国优秀农耕文化的传统价值，又要着眼于推进乡村治理体系和治理能力现代化，推动“自治、法治、德治”相融合，群众事、群众议、群众办，真正实现农民当家作主。</w:t>
      </w:r>
    </w:p>
    <w:p>
      <w:pPr>
        <w:pStyle w:val="Normal"/>
        <w:rPr/>
      </w:pPr>
      <w:r>
        <w:rPr/>
        <w:t>一是推动自治建设。让村民群众参与到村内事务中来，还权于群众，实行“阳光村务”，我们实行“五议三公开两参与”工作法，确保了村务决策的科学化、民主化和透明化。成立了监察委员会、纪律检查委员会、党风监督小组，强化村务、财务监督，让“小微权利”在阳光下运行，让更多的村民成为村内事务的参与者、决策者、监督者。</w:t>
      </w:r>
    </w:p>
    <w:p>
      <w:pPr>
        <w:pStyle w:val="Normal"/>
        <w:rPr/>
      </w:pPr>
      <w:r>
        <w:rPr/>
        <w:t>二是推动法治建设。以新时代文明实践所、道德讲堂为重要教育平台，结合“三会一课”制度和“两学一做”学习教育、“讲重作”专题警示教育，开展党纪党规、法律法规集中学习，用典型事迹讲德教礼，用典型案例敲响警钟，真正让农民群众懂法、守法、用法。</w:t>
      </w:r>
    </w:p>
    <w:p>
      <w:pPr>
        <w:pStyle w:val="Normal"/>
        <w:rPr/>
      </w:pPr>
      <w:r>
        <w:rPr/>
        <w:t>三是推动德治建设。尊重农民生产生活习惯，结合乡土特性，充分发挥传统道德价值观念的润滑剂作用，为乡村社会提供有效的秩序支持。我们黄铺村历来重视村规民约作用，推动移风易俗，弘扬文明新风，认真挖掘村庄优秀传统文化，以丰富多彩的形式展示黄铺历史、先贤故事、重大事件、村规民约等，并成立志愿者服务队，定期开展敬老、助残、清洁卫生等服务，发挥“一约四会”重要引领、监督作用，倡导新生活，引领新风尚。</w:t>
      </w:r>
    </w:p>
    <w:p>
      <w:pPr>
        <w:pStyle w:val="Normal"/>
        <w:widowControl/>
        <w:bidi w:val="0"/>
        <w:spacing w:before="180" w:after="180"/>
        <w:jc w:val="left"/>
        <w:rPr/>
      </w:pPr>
      <w:r>
        <w:rPr/>
        <w:t>雄关漫道真如铁，而今迈步从头越。我们将把乡村振兴二十字总要求作为目标，在</w:t>
      </w:r>
      <w:r>
        <w:rPr/>
        <w:t>__</w:t>
      </w:r>
      <w:r>
        <w:rPr/>
        <w:t>新时代</w:t>
      </w:r>
      <w:r>
        <w:rPr/>
        <w:t>__</w:t>
      </w:r>
      <w:r>
        <w:rPr/>
        <w:t>指引下，继续深化改革，巩固脱贫成果，推动乡村振兴，充分发挥临近长三角、背靠天柱山的优势，大力发展观光休闲农业和城郊经济，在成功实现全面小康的正确道路上继续书写农业农村现代化的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