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主任述职报告推荐"/>
      <w:r>
        <w:rPr/>
        <w:t>年级主任述职报告推荐</w:t>
      </w:r>
      <w:bookmarkEnd w:id="0"/>
    </w:p>
    <w:p>
      <w:pPr>
        <w:pStyle w:val="Normal"/>
        <w:rPr/>
      </w:pPr>
      <w:r>
        <w:rPr/>
        <w:t>一个学期以来，高一年级全体班主任和教师认真履行职责，勤奋工作，以课堂教学改革为契机，加强对学生的学习过程和德行教育，培养学生良好的行为习惯，努力提高课堂教学的有效性，不断优化课堂教学，有条不紊、扎实有效地开展各项工作。在此，做个简略的汇报：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方面：</w:t>
      </w:r>
    </w:p>
    <w:p>
      <w:pPr>
        <w:pStyle w:val="Normal"/>
        <w:rPr/>
      </w:pPr>
      <w:r>
        <w:rPr/>
        <w:t>1</w:t>
      </w:r>
      <w:r>
        <w:rPr/>
        <w:t>、抓好教师坐班纪律。级组教师办公的地点，是学校教师形象的一个侧面反映。为了管理好办公室，我们制订出卫生轮值表，积极支持学校落实签到制度，以优化工作环境。</w:t>
      </w:r>
    </w:p>
    <w:p>
      <w:pPr>
        <w:pStyle w:val="Normal"/>
        <w:rPr/>
      </w:pPr>
      <w:r>
        <w:rPr/>
        <w:t>2</w:t>
      </w:r>
      <w:r>
        <w:rPr/>
        <w:t>、培养级组团队精神。本学期大力配合学校高质量地组织教工文体活动，充分发挥集体的优势和智慧，取得良好成绩。现在的高一老师团结一致，互帮互助，关系和谐。</w:t>
      </w:r>
    </w:p>
    <w:p>
      <w:pPr>
        <w:pStyle w:val="Normal"/>
        <w:rPr/>
      </w:pPr>
      <w:r>
        <w:rPr/>
        <w:t>3</w:t>
      </w:r>
      <w:r>
        <w:rPr/>
        <w:t>、加强班任队伍建设。本学期高一年级班主任新手较多，为帮助他</w:t>
      </w:r>
      <w:r>
        <w:rPr/>
        <w:t>(</w:t>
      </w:r>
      <w:r>
        <w:rPr/>
        <w:t>她</w:t>
      </w:r>
      <w:r>
        <w:rPr/>
        <w:t>)</w:t>
      </w:r>
      <w:r>
        <w:rPr/>
        <w:t>们更快、更好成长，学校配备结对老师，进行工作上的指导。我们坚持单周班主任例会制度，总结交流，取长补短，共同提高。支持和要求新班主任参加听主题班会课等学习活动，每周发放《高一级组班主任工作提醒》，在工作上进行主动的引导，及时协助解决班主任工作中遇到的困难，有效促进了各项工作的开展。</w:t>
      </w:r>
    </w:p>
    <w:p>
      <w:pPr>
        <w:pStyle w:val="Normal"/>
        <w:rPr/>
      </w:pPr>
      <w:r>
        <w:rPr/>
        <w:t>、做好上传下达工作。及时传达学校及上级部门的工作通知和指示，向学校主管领导和部门汇报本级组工作运行的情况，为有关部门决策提供级组参考意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方面：</w:t>
      </w:r>
    </w:p>
    <w:p>
      <w:pPr>
        <w:pStyle w:val="Normal"/>
        <w:rPr/>
      </w:pPr>
      <w:r>
        <w:rPr/>
        <w:t>1</w:t>
      </w:r>
      <w:r>
        <w:rPr/>
        <w:t>、重视养成教育，勤抓日常管理。高一年级是高中阶段的基础年级，是对学生进行行为养成教育的关键时期，我们充分利用这一时机对学生进行养成教育，通过军训，培养学生的吃苦耐劳精神，磨练他们坚强的意志</w:t>
      </w:r>
      <w:r>
        <w:rPr/>
        <w:t>;</w:t>
      </w:r>
      <w:r>
        <w:rPr/>
        <w:t>通过学习学校规章制度，培养纪律观念</w:t>
      </w:r>
      <w:r>
        <w:rPr/>
        <w:t>;</w:t>
      </w:r>
      <w:r>
        <w:rPr/>
        <w:t>各班通过风纪十项评比活动，从早晚自习考勤、两操、午休和晚就寝、仪容、清洁、舍务和课纪等多面入手，结合学习过程和德行量化考核工作，各班成立了学生考核小组，培养学生自主管理的能力</w:t>
      </w:r>
      <w:r>
        <w:rPr/>
        <w:t>;</w:t>
      </w:r>
      <w:r>
        <w:rPr/>
        <w:t>要求各任课教师发现学生中存在的问题及时登记和反馈，对班风学风偏弱的班级，及时整顿风纪，逐步纠正学生的不良习惯，为学生成长创造良好的环境。</w:t>
      </w:r>
    </w:p>
    <w:p>
      <w:pPr>
        <w:pStyle w:val="Normal"/>
        <w:rPr/>
      </w:pPr>
      <w:r>
        <w:rPr/>
        <w:t>2</w:t>
      </w:r>
      <w:r>
        <w:rPr/>
        <w:t>、加强思想教育，塑造良好风气。利用常规的班会、年级会等形式加强对学生的德育教育，本学期召开了两次学生家长会和一次级组学生大会，争取更多家长开通校迅通联络平台，强化家校协作关系</w:t>
      </w:r>
      <w:r>
        <w:rPr/>
        <w:t>;</w:t>
      </w:r>
      <w:r>
        <w:rPr/>
        <w:t>积极配合德育开展的各项活动，如《青春期教育讲座》、法制讨论、元旦长跑、交通和心理健康教育等</w:t>
      </w:r>
      <w:r>
        <w:rPr/>
        <w:t>;</w:t>
      </w:r>
      <w:r>
        <w:rPr/>
        <w:t>严抓考纪考风，期中、期末考试均没有发现作弊现象</w:t>
      </w:r>
      <w:r>
        <w:rPr/>
        <w:t>;</w:t>
      </w:r>
      <w:r>
        <w:rPr/>
        <w:t>配合学校要求，严禁学生带手机回校，严查学生在课堂上玩手机的现象。通过这些工作和活动的开展，在全年级形成一种弘扬正气的氛围，对培养积极向上的班风学风都起到了促进作用。</w:t>
      </w:r>
    </w:p>
    <w:p>
      <w:pPr>
        <w:pStyle w:val="Normal"/>
        <w:rPr/>
      </w:pPr>
      <w:r>
        <w:rPr/>
        <w:t>3</w:t>
      </w:r>
      <w:r>
        <w:rPr/>
        <w:t>、开展各类活动，提高综合素质。本学期利用第八节课时间开展了体艺等丰富多彩的第二课堂活动。通过举办高一年级各班篮球赛、师生文艺汇演、元旦长跑等活动，增添了学生生活的乐趣，也提升了学生的素质。</w:t>
      </w:r>
    </w:p>
    <w:p>
      <w:pPr>
        <w:pStyle w:val="Normal"/>
        <w:rPr/>
      </w:pPr>
      <w:r>
        <w:rPr/>
        <w:t>、各方齐抓共管，促进差生转化。强化课堂管理，利用空闲时间巡视班级上课情况，协助科任老师教育违纪学生，不定期找各班的后进生谈话，及时了解他们的思想动态和学习情况，并及时作好记录。</w:t>
      </w:r>
    </w:p>
    <w:p>
      <w:pPr>
        <w:pStyle w:val="Normal"/>
        <w:rPr/>
      </w:pPr>
      <w:r>
        <w:rPr/>
        <w:t>通过半年的工作，各方面取得了一定的成绩，如教工文体竞赛活动总分第一名，其中文艺汇演中两个教师节目均获得特等奖，篮球比赛获得一等奖。班级风纪评比第一个月份就有两个班获得流动红旗，</w:t>
      </w:r>
      <w:r>
        <w:rPr/>
        <w:t>12</w:t>
      </w:r>
      <w:r>
        <w:rPr/>
        <w:t>月份增加到四个班级。年级期末考试也有亮点，九个区统考学科中有化学、政治、物理和英语等四科排位达到学校目标要求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老师方面：</w:t>
      </w:r>
    </w:p>
    <w:p>
      <w:pPr>
        <w:pStyle w:val="Normal"/>
        <w:rPr/>
      </w:pPr>
      <w:r>
        <w:rPr/>
        <w:t>1</w:t>
      </w:r>
      <w:r>
        <w:rPr/>
        <w:t>、个人考虑问题有时欠周全、工作追踪有疏忽。如在督促班主任日常管理方面抓得紧，但在材料的积累上，平时提醒和检查工作没有及时跟上。</w:t>
      </w:r>
    </w:p>
    <w:p>
      <w:pPr>
        <w:pStyle w:val="Normal"/>
        <w:rPr/>
      </w:pPr>
      <w:r>
        <w:rPr/>
        <w:t>2</w:t>
      </w:r>
      <w:r>
        <w:rPr/>
        <w:t>、少数老师奉献和合作意识待提高、工作热情需激发。而班主任新手多，经验和班级管理能力不足影响了班风学风。事实证明，备课组教师集体协作搞得好的，整体排位就较好。班主任到位勤快、管理到位的，其班级在末考中的表现则更突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方面：</w:t>
      </w:r>
    </w:p>
    <w:p>
      <w:pPr>
        <w:pStyle w:val="Normal"/>
        <w:rPr/>
      </w:pPr>
      <w:r>
        <w:rPr/>
        <w:t>1</w:t>
      </w:r>
      <w:r>
        <w:rPr/>
        <w:t>、目标意识和进取精神欠缺。极个别学生没有长远目标，缺乏向上的动力。</w:t>
      </w:r>
    </w:p>
    <w:p>
      <w:pPr>
        <w:pStyle w:val="Normal"/>
        <w:rPr/>
      </w:pPr>
      <w:r>
        <w:rPr/>
        <w:t>2</w:t>
      </w:r>
      <w:r>
        <w:rPr/>
        <w:t>、组织纪律性和学习自觉性不强。一些学生仍不适应高中学习生活，自主学习意识和能力弱，学习没有计划，有的学生在期末考试前夕复习不抓紧，存在早自习迟到、清洁拖拉等现象。</w:t>
      </w:r>
    </w:p>
    <w:p>
      <w:pPr>
        <w:pStyle w:val="Normal"/>
        <w:rPr/>
      </w:pPr>
      <w:r>
        <w:rPr/>
        <w:t>3</w:t>
      </w:r>
      <w:r>
        <w:rPr/>
        <w:t>、自我管理和自我约束能力较差。舍务常被扣分，自习课有时无老师看管则秩序较差，而班干部没有充分发挥作用等。</w:t>
      </w:r>
    </w:p>
    <w:p>
      <w:pPr>
        <w:pStyle w:val="Normal"/>
        <w:rPr/>
      </w:pPr>
      <w:r>
        <w:rPr/>
        <w:t>今后要进一步优化教风、学风和班风，必须进一步加强有力措施，具体来说：</w:t>
      </w:r>
    </w:p>
    <w:p>
      <w:pPr>
        <w:pStyle w:val="Normal"/>
        <w:rPr/>
      </w:pPr>
      <w:r>
        <w:rPr/>
        <w:t>三、工作设想</w:t>
      </w:r>
    </w:p>
    <w:p>
      <w:pPr>
        <w:pStyle w:val="Normal"/>
        <w:rPr/>
      </w:pPr>
      <w:r>
        <w:rPr/>
        <w:t>1</w:t>
      </w:r>
      <w:r>
        <w:rPr/>
        <w:t>、增进协作，提升年级组教师的战斗力。积极支持学校的管理，认真组织好各项活动。加强和壮大班主任的实力。</w:t>
      </w:r>
    </w:p>
    <w:p>
      <w:pPr>
        <w:pStyle w:val="Normal"/>
        <w:rPr/>
      </w:pPr>
      <w:r>
        <w:rPr/>
        <w:t>2</w:t>
      </w:r>
      <w:r>
        <w:rPr/>
        <w:t>、奖惩结合，遏制后进生的厌学情绪。对个别班级，联合德育处，加大力度，打击歪风邪气，扭转班风学风下滑的趋势。</w:t>
      </w:r>
    </w:p>
    <w:p>
      <w:pPr>
        <w:pStyle w:val="Normal"/>
        <w:rPr/>
      </w:pPr>
      <w:r>
        <w:rPr/>
        <w:t>3</w:t>
      </w:r>
      <w:r>
        <w:rPr/>
        <w:t>、两头齐抓，强化对艺术班学生的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依靠学校领导的</w:t>
      </w:r>
      <w:r>
        <w:rPr/>
        <w:t>'</w:t>
      </w:r>
      <w:r>
        <w:rPr/>
        <w:t>亲切指导和各部门的大力帮助，在高一全体教师的支持、配合和共同努力下，下学期级组的各项工作一定会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