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党推荐表个人鉴定"/>
      <w:r>
        <w:rPr/>
        <w:t>优秀团员入党推荐表个人鉴定</w:t>
      </w:r>
      <w:bookmarkEnd w:id="0"/>
    </w:p>
    <w:p>
      <w:pPr>
        <w:pStyle w:val="Normal"/>
        <w:rPr/>
      </w:pPr>
      <w:r>
        <w:rPr/>
        <w:t>我很荣幸能有这个机会成为一名推优入党分子，在这里，做个自我总结。首先在思想上，我积极追求进步，端正思想，提高思想觉悟水平。在高中时期作为一名团员，对党的认识不深刻。</w:t>
      </w:r>
    </w:p>
    <w:p>
      <w:pPr>
        <w:pStyle w:val="Normal"/>
        <w:rPr/>
      </w:pPr>
      <w:r>
        <w:rPr/>
        <w:t>在大学时期，不仅对党的知识在原有的认知基础上有了更深入和真实的认识，而且更是积极把握机会加入党的大家庭。平时我还看电视新闻、看报纸、关心实事政事，及时学习党中央颁布的决策、决议，在思想上跟上党的脚步。</w:t>
      </w:r>
    </w:p>
    <w:p>
      <w:pPr>
        <w:pStyle w:val="Normal"/>
        <w:rPr/>
      </w:pPr>
      <w:r>
        <w:rPr/>
        <w:t>在生活中，本人并没有停止学习，而是认真学习党的基本知识、基本理论。我认真学习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不断提高自己，充实自己，特别是对正确的世界观、人生观和价值观的树立，坚定共产主义理想和社会主义信念。</w:t>
      </w:r>
    </w:p>
    <w:p>
      <w:pPr>
        <w:pStyle w:val="Normal"/>
        <w:rPr/>
      </w:pPr>
      <w:r>
        <w:rPr/>
        <w:t>我注意从平时做起，从小事做起，在日常生活中严格要求自己。思想上的不断成熟，让我端正自己正确的入党动机，树立了为共产主义和中国特色社会主义事业奋斗终身的信念，全心全意为人民服务的思想，以及在生产、工作、学习和社会生活等方面起先锋模范作用的意识。其次在学习上，我始终保持了比较好的学习态度，能够保持严谨的学风。</w:t>
      </w:r>
    </w:p>
    <w:p>
      <w:pPr>
        <w:pStyle w:val="Normal"/>
        <w:rPr/>
      </w:pPr>
      <w:r>
        <w:rPr/>
        <w:t>上课认真听讲，尽量消化自己学过的知识，明确学习目标，将获得等奖金的积极心态和学习状态一直保持下去。在认真学好专业知识的同时也注意自己其他方面知识的学习，尽量提高自己的综合素质。课余时间，我还积极参加各种讲座和报告，拓展自己的知识面</w:t>
      </w:r>
      <w:r>
        <w:rPr/>
        <w:t>;</w:t>
      </w:r>
      <w:r>
        <w:rPr/>
        <w:t>参加分院的体育比赛，增强各方面的能力。</w:t>
      </w:r>
    </w:p>
    <w:p>
      <w:pPr>
        <w:pStyle w:val="Normal"/>
        <w:rPr/>
      </w:pPr>
      <w:r>
        <w:rPr/>
        <w:t>最后在生活工作中，担任了一年多的寝室长，虽然职位不高，但我相信只要用心做好每份工作就是最好的状态。在生活中，我拥有良好的生活的习惯，以身作则，积极完成工作，做事认真负责，乐于帮助他人，真诚待人，自觉遵守学校的各项规章制度，具有良好的自律自觉性。</w:t>
      </w:r>
    </w:p>
    <w:p>
      <w:pPr>
        <w:pStyle w:val="Normal"/>
        <w:rPr/>
      </w:pPr>
      <w:r>
        <w:rPr/>
        <w:t>同时与老师和同学们也建立了良好的人际关系，和谐相处。在这过程中，我还是存在很多不足的地方，各方面的知识还不是很全面，部分能力还需要提升，有时候为人处世方面不够成熟，在这方面我会进一步地努力学习，锻炼自己，提高自己各方面的知识与能力。无论以前做得怎么样，我都会好好总结经验，用党员的标准来要求自己，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思想、学习和生活中，我会尽量做到有错则改，无则加勉，认真努力地完成自己的分内工作，注意生活中的细节。继承发扬好习惯，坚决摒弃坏习惯。严格按照党员标准衡量自己，做好自己的思想工作，以自己的良好思想去影响周围的人，宣传党的路线、方针、政策，进一步提高自己的综合素质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