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面试自我介绍十篇"/>
      <w:r>
        <w:rPr/>
        <w:t>最新的面试自我介绍十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十分荣幸能有机会参加贵医院的招聘面试。感谢贵医院领导给我这个机会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通辽职业学院高护专业的毕业生。为了心中的理想，探索生活的真谛，凭者对知识的渴望，人生的追求，我孜孜不倦，不骄不馁，最后迎来了新的起点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年的院校生活中，在其他各方面表现良好，被评为“优秀团员”、获的区级三好学生的荣誉，有计算机二级证。透过在校的理论学习和实践学习，我掌握了有必须的操作潜力</w:t>
      </w:r>
    </w:p>
    <w:p>
      <w:pPr>
        <w:pStyle w:val="Normal"/>
        <w:rPr/>
      </w:pPr>
      <w:r>
        <w:rPr/>
        <w:t>在生活中我是个活泼开朗、热情大方、乐观上进、独立自主、自信要强的人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潜力与综合素质，与医院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