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团员自我鉴定范文样板"/>
      <w:r>
        <w:rPr/>
        <w:t>高二优秀团员自我鉴定范文样板</w:t>
      </w:r>
      <w:bookmarkEnd w:id="0"/>
    </w:p>
    <w:p>
      <w:pPr>
        <w:pStyle w:val="Normal"/>
        <w:rPr/>
      </w:pPr>
      <w:r>
        <w:rPr/>
        <w:t>高中学习生活是我一生中最重要的阶段。二年不仅是我不断增长知识，开拓眼界的二年，更是我在思想、政治文化上不断提高认识，学会做人的二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