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稳六保心得体会范文"/>
      <w:r>
        <w:rPr/>
        <w:t>六稳六保心得体会范文</w:t>
      </w:r>
      <w:bookmarkEnd w:id="0"/>
    </w:p>
    <w:p>
      <w:pPr>
        <w:pStyle w:val="Normal"/>
        <w:rPr/>
      </w:pPr>
      <w:r>
        <w:rPr/>
        <w:t>六稳”工作</w:t>
      </w:r>
    </w:p>
    <w:p>
      <w:pPr>
        <w:pStyle w:val="Normal"/>
        <w:rPr/>
      </w:pPr>
      <w:r>
        <w:rPr/>
        <w:t>落实了“六保”</w:t>
      </w:r>
    </w:p>
    <w:p>
      <w:pPr>
        <w:pStyle w:val="Normal"/>
        <w:rPr/>
      </w:pPr>
      <w:r>
        <w:rPr/>
        <w:t>稳就业、稳金融、稳外贸、稳外资、稳投资、稳预期</w:t>
      </w:r>
    </w:p>
    <w:p>
      <w:pPr>
        <w:pStyle w:val="Normal"/>
        <w:rPr/>
      </w:pPr>
      <w:r>
        <w:rPr/>
        <w:t>保居民就业、保基本民生、保市场主体、保粮食能源安全、保产业链供应链稳定、保基层运转六稳六保学习心得体会发言</w:t>
      </w:r>
    </w:p>
    <w:p>
      <w:pPr>
        <w:pStyle w:val="Normal"/>
        <w:rPr/>
      </w:pPr>
      <w:r>
        <w:rPr/>
        <w:t>“</w:t>
      </w:r>
      <w:r>
        <w:rPr/>
        <w:t>六稳”</w:t>
      </w:r>
      <w:r>
        <w:rPr/>
        <w:t>+“</w:t>
      </w:r>
      <w:r>
        <w:rPr/>
        <w:t>六保”彰显发展决心，旨在把握发展大局的“主动权”。两年来，中国立足写好“稳”字大文章，推动“六稳”工作落实了落地，极大地提振了市场信心，保证了经济持续健康发展和社会大局稳定。今年疫情席卷全球，中国经济社会发展增速走低，但“六稳”依然在发力，甚至逆势图强。</w:t>
      </w:r>
    </w:p>
    <w:p>
      <w:pPr>
        <w:pStyle w:val="Normal"/>
        <w:rPr/>
      </w:pPr>
      <w:r>
        <w:rPr/>
        <w:t>_</w:t>
      </w:r>
      <w:r>
        <w:rPr/>
        <w:t>在此基础上亮出的“六保”政策，相比“六稳”更加细化，更加重视保障产业链的稳定与循环。在世界经济下行风险加剧的形势下，“稳”与“保”统一互补、精准发力，于危中寻机、变压力为动力，尽力将疫情影响降至最低限度，充分彰显了党和政府克服发展困难、战胜风险挑战的决心，牢牢把握住了经济稳定增长的主动权。</w:t>
      </w:r>
    </w:p>
    <w:p>
      <w:pPr>
        <w:pStyle w:val="Normal"/>
        <w:rPr/>
      </w:pPr>
      <w:r>
        <w:rPr/>
        <w:t>“</w:t>
      </w:r>
      <w:r>
        <w:rPr/>
        <w:t>六稳”</w:t>
      </w:r>
      <w:r>
        <w:rPr/>
        <w:t>+“</w:t>
      </w:r>
      <w:r>
        <w:rPr/>
        <w:t>六保”彰显民生初心，重在保住人民群众的“吃饭碗”。</w:t>
      </w:r>
      <w:r>
        <w:rPr/>
        <w:t>_</w:t>
      </w:r>
      <w:r>
        <w:rPr/>
        <w:t>指出，民生是最大的政治。十九大报告又强调：“就业是最大的民生”。就业关系民生福祉，是“六稳”和“六保”的交叉点，保住了就业，就保住了人民群众的收入来源、保住了人民群众的幸福感。</w:t>
      </w:r>
    </w:p>
    <w:p>
      <w:pPr>
        <w:pStyle w:val="Normal"/>
        <w:rPr/>
      </w:pPr>
      <w:r>
        <w:rPr/>
        <w:t>_</w:t>
      </w:r>
      <w:r>
        <w:rPr/>
        <w:t>历来就十分重视民众基本生活的稳定保障，受疫情影响，目前中国许多企业订单量有所减少，需求还不是太强劲，此时亮出“六保”政策筑牢防线、守好“基本盘”，极大地帮助了民众尤其是困难和弱势人群渡过疫情难关，是党和政府始终把人民群众对美好生活向往作为奋斗目标的充分体现，彰显了全心全意为人民服务的初心。</w:t>
      </w:r>
    </w:p>
    <w:p>
      <w:pPr>
        <w:pStyle w:val="Normal"/>
        <w:rPr/>
      </w:pPr>
      <w:r>
        <w:rPr/>
        <w:t>“</w:t>
      </w:r>
      <w:r>
        <w:rPr/>
        <w:t>六稳”</w:t>
      </w:r>
      <w:r>
        <w:rPr/>
        <w:t>+“</w:t>
      </w:r>
      <w:r>
        <w:rPr/>
        <w:t>六保”彰显必胜信心，奋力夺取两条战线的“双胜利”。危和机总是同生并存的，克服了危即是机。</w:t>
      </w:r>
      <w:r>
        <w:rPr/>
        <w:t>X</w:t>
      </w:r>
      <w:r>
        <w:rPr/>
        <w:t>疫情对我国经济社会稳定发展有较大影响，但总体上是可控的，没有也不会改变我国经济基本面长期向好的发展大势。目前，各行各业呈现快速“复苏”、强力“回暖”之势，也正显示了中国经济在疫情冲击下的巨大韧性。</w:t>
      </w:r>
    </w:p>
    <w:p>
      <w:pPr>
        <w:pStyle w:val="Normal"/>
        <w:widowControl/>
        <w:bidi w:val="0"/>
        <w:spacing w:before="180" w:after="180"/>
        <w:jc w:val="left"/>
        <w:rPr/>
      </w:pPr>
      <w:r>
        <w:rPr/>
        <w:t>_</w:t>
      </w:r>
      <w:r>
        <w:rPr/>
        <w:t>坚持稳中求进总基调，释放出“六保”信号，打出“六稳”</w:t>
      </w:r>
      <w:r>
        <w:rPr/>
        <w:t>+“</w:t>
      </w:r>
      <w:r>
        <w:rPr/>
        <w:t>六保”组合拳，既体现了坚定的底线思维，也显示出强烈的忧患意识，充分彰显出中国共产党</w:t>
      </w:r>
      <w:r>
        <w:rPr/>
        <w:t>X</w:t>
      </w:r>
      <w:r>
        <w:rPr/>
        <w:t>、</w:t>
      </w:r>
      <w:r>
        <w:rPr/>
        <w:t>X</w:t>
      </w:r>
      <w:r>
        <w:rPr/>
        <w:t>，在急难险重中不畏难、不惧战，在攻坚克难的道路上奋进再出发，奋力夺取抗疫情、稳经济两条战线的全面胜利的必胜信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