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积极分子思想汇报范"/>
      <w:r>
        <w:rPr/>
        <w:t>2023</w:t>
      </w:r>
      <w:r>
        <w:rPr/>
        <w:t>年大学生积极分子思想汇报范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“</w:t>
      </w:r>
      <w:r>
        <w:rPr/>
        <w:t>没有共产党，就没有新中国”，我们的革命先辈们高唱着凯歌胜利地开辟了中国革命的新境界。“星星之火，可以燎原”，哪里有共产党的身影，哪里就闪烁着共产党人的光辉形象，哪里就播种着共产党员的种子。</w:t>
      </w:r>
      <w:r>
        <w:rPr/>
        <w:t>__</w:t>
      </w:r>
      <w:r>
        <w:rPr/>
        <w:t>年的春秋，党在风雨中成长和壮大，领导着全国各族人民走上了幸福的康庄大道。在这个历史过程中，千千万万的共产党人抛头颅，洒热血，使我们的国家从贫穷走向富裕，从弱小走向强大，这不能不说是中国共产党的伟大和优秀之所在。</w:t>
      </w:r>
    </w:p>
    <w:p>
      <w:pPr>
        <w:pStyle w:val="Normal"/>
        <w:rPr/>
      </w:pPr>
      <w:r>
        <w:rPr/>
        <w:t>列夫托尔斯泰说过：“理想是指明的路灯，没有理想就没有坚定的方向，没有方向就没有奋斗的目标”。因此，作为当代大学生，我们更应该树立远大的理想——为共产党</w:t>
      </w:r>
      <w:r>
        <w:rPr/>
        <w:t>_</w:t>
      </w:r>
      <w:r>
        <w:rPr/>
        <w:t>事业奋斗终身。只有树立崇高的理想，坚定的信念，才能站在历史和未来的高度，达到人生的至高点。</w:t>
      </w:r>
    </w:p>
    <w:p>
      <w:pPr>
        <w:pStyle w:val="Normal"/>
        <w:rPr/>
      </w:pPr>
      <w:r>
        <w:rPr/>
        <w:t>在党校学习动员会上，韩君华书记讲的纪律观念深入我心。党的纪律是钢铁般的，不容任何人动摇</w:t>
      </w:r>
      <w:r>
        <w:rPr/>
        <w:t>!</w:t>
      </w:r>
      <w:r>
        <w:rPr/>
        <w:t>严明的纪律不仅有利于促进和推动党的思想、意志和行动的统一，还有利于维护和保证党的有机整体，更有利于保持党强大的生命力和战斗力。除此之外，还要自觉地运用党的纪律严格要求和约束自己，使自己的言行符合党的各项要求。作为一名要求进步的入党积极分子，更应该有较高的思想觉悟、端正的学习态度和严明的纪律观念，这样才能成为合格的共产党</w:t>
      </w:r>
      <w:r>
        <w:rPr/>
        <w:t>_</w:t>
      </w:r>
      <w:r>
        <w:rPr/>
        <w:t>者。</w:t>
      </w:r>
    </w:p>
    <w:p>
      <w:pPr>
        <w:pStyle w:val="Normal"/>
        <w:rPr/>
      </w:pPr>
      <w:r>
        <w:rPr/>
        <w:t>作为一名入党积极分子，我们也需要有一颗豁达的心，不过分计较个人的成败与得失，而要始终保持自己对祖国和人民深厚的热爱。</w:t>
      </w:r>
    </w:p>
    <w:p>
      <w:pPr>
        <w:pStyle w:val="Normal"/>
        <w:rPr/>
      </w:pPr>
      <w:r>
        <w:rPr/>
        <w:t>写到这里，我又想起了中国人民的另一位好领导，他，就是周恩来。看了《百年恩来》这部影片之后，我深受震撼：红军战略转移时，使中国共产党成功地转危为安</w:t>
      </w:r>
      <w:r>
        <w:rPr/>
        <w:t>;</w:t>
      </w:r>
      <w:r>
        <w:rPr/>
        <w:t>他的夫人邓颖超在转移中生产，他没有来得及看她一眼，直到他的孩子死去，他的夫人不能再生育，他都没有因为自己的利益而使党的利益受到丝毫的损害</w:t>
      </w:r>
      <w:r>
        <w:rPr/>
        <w:t>;</w:t>
      </w:r>
      <w:r>
        <w:rPr/>
        <w:t>病榻上，他坚持批阅党的文件，处理各项事物</w:t>
      </w:r>
      <w:r>
        <w:rPr/>
        <w:t>;</w:t>
      </w:r>
      <w:r>
        <w:rPr/>
        <w:t>临终前，他还是为党和国家的命运着想……影片看完，我热泪盈眶，周恩来的一生，就是奉献的一生，老一辈的共产党人在我的心中树立起了一座多么崇高的丰碑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位共产党人说过：“要做一个思想先进、道德高尚的人</w:t>
      </w:r>
      <w:r>
        <w:rPr/>
        <w:t>;</w:t>
      </w:r>
      <w:r>
        <w:rPr/>
        <w:t>做一个理想远大、热爱祖国的人</w:t>
      </w:r>
      <w:r>
        <w:rPr/>
        <w:t>;</w:t>
      </w:r>
      <w:r>
        <w:rPr/>
        <w:t>做一个勤于学习、勇于创新的人</w:t>
      </w:r>
      <w:r>
        <w:rPr/>
        <w:t>;</w:t>
      </w:r>
      <w:r>
        <w:rPr/>
        <w:t>做一个脚踏实地、知行统一的人</w:t>
      </w:r>
      <w:r>
        <w:rPr/>
        <w:t>;</w:t>
      </w:r>
      <w:r>
        <w:rPr/>
        <w:t>做一个心胸博大、乐于奉献的人”。我深深地明白，要做到这样的要求是非常不易的，因此，这就需要我们加强思想修养，迎接时代挑战</w:t>
      </w:r>
      <w:r>
        <w:rPr/>
        <w:t>;</w:t>
      </w:r>
      <w:r>
        <w:rPr/>
        <w:t>加强政治修养，关注时代要求</w:t>
      </w:r>
      <w:r>
        <w:rPr/>
        <w:t>;</w:t>
      </w:r>
      <w:r>
        <w:rPr/>
        <w:t>加强道德修养，树立时代新风。只有这样，才不失为一个进步的入党积极分子，才能在对社会的贡献中实现自己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