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安全防范演讲"/>
      <w:r>
        <w:rPr/>
        <w:t>大学校园安全防范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，今天我发言的题目是《校园安全，从我做起》。安全牵系着每个人的生活，安全是家庭幸福，学习快乐的保证，更是一种积极的人生态度。</w:t>
      </w:r>
    </w:p>
    <w:p>
      <w:pPr>
        <w:pStyle w:val="Normal"/>
        <w:rPr/>
      </w:pPr>
      <w:r>
        <w:rPr/>
        <w:t>同学们，当你们在教室里学习知识，在操场上挥洒汗水，在课间嬉戏玩耍时，是否想到安全的隐患无时不在袭击着我们</w:t>
      </w:r>
      <w:r>
        <w:rPr/>
        <w:t>?</w:t>
      </w:r>
      <w:r>
        <w:rPr/>
        <w:t>每年中小学生在安全事故中受到伤害的新闻，屡见不鲜，经调查显示，中小学生因安全事故，溺水等死亡的，平均每天有</w:t>
      </w:r>
      <w:r>
        <w:rPr/>
        <w:t>40</w:t>
      </w:r>
      <w:r>
        <w:rPr/>
        <w:t>多人。一个个触目惊心，血泪交织的悲剧，叫人心有余悸，也更对我们敲醒了安全的警钟，所以我们要真正提高安全意识，树立安全重于泰山，生命高于一切的观念。</w:t>
      </w:r>
    </w:p>
    <w:p>
      <w:pPr>
        <w:pStyle w:val="Normal"/>
        <w:rPr/>
      </w:pPr>
      <w:r>
        <w:rPr/>
        <w:t>学校高度重视校园安全工作，每个班主任也多次进行了安全教育，但仍有一些同学视安全隐患于不顾，如课间在走廊上打闹，上下楼梯时互相拥挤，同学之间互不谦让，恶语相向，还有乱扔垃圾等不好的现象，这些都会给我们带来严重的安全隐患。</w:t>
      </w:r>
    </w:p>
    <w:p>
      <w:pPr>
        <w:pStyle w:val="Normal"/>
        <w:rPr/>
      </w:pPr>
      <w:r>
        <w:rPr/>
        <w:t>同学们，为了确保我们的人身安全，杜绝安全事故的发生，在这里我向全体同学提出几点要求。请大家一定要做到，也请大家互相监督。</w:t>
      </w:r>
    </w:p>
    <w:p>
      <w:pPr>
        <w:pStyle w:val="Normal"/>
        <w:rPr/>
      </w:pPr>
      <w:r>
        <w:rPr/>
        <w:t>一、遵守学校规定，维护校园安全。我们学校人数众多，请同学们课间在走廊活动场所不追逐打闹，不乱跑乱跳，上下楼梯时不拥挤，注意礼让慢行</w:t>
      </w:r>
      <w:r>
        <w:rPr/>
        <w:t>;</w:t>
      </w:r>
      <w:r>
        <w:rPr/>
        <w:t>出操时队伍不推推搡搡，体育课上严格遵守上课纪律，听从老师的指令，同学之间要友爱谦让，和睦相处，不打架斗殴，不无故生事，发生矛盾，及时报告老师。</w:t>
      </w:r>
    </w:p>
    <w:p>
      <w:pPr>
        <w:pStyle w:val="Normal"/>
        <w:rPr/>
      </w:pPr>
      <w:r>
        <w:rPr/>
        <w:t>二、遵守交通法规，维护社会秩序。同学们不要在马路上玩耍，奔跑戏闹。过马路时要左看右看，不闯红灯，不抢道通行。</w:t>
      </w:r>
    </w:p>
    <w:p>
      <w:pPr>
        <w:pStyle w:val="Normal"/>
        <w:rPr/>
      </w:pPr>
      <w:r>
        <w:rPr/>
        <w:t>三、讲究饮食卫生，关注食品安全。拒绝三无食品，不要吃过期腐烂变质食品，不到路边摊点买烧烤及其他不干净的食品，严防食物中毒。</w:t>
      </w:r>
    </w:p>
    <w:p>
      <w:pPr>
        <w:pStyle w:val="Normal"/>
        <w:rPr/>
      </w:pPr>
      <w:r>
        <w:rPr/>
        <w:t>四、珍惜生命，不做危险的事。不私自外出，不听信陌生人的话，防止被绑架，拐骗走失，不到施工场地玩耍逗留，不进入游戏室、网吧，不私自下河游泳，以防溺水事故的发生。</w:t>
      </w:r>
    </w:p>
    <w:p>
      <w:pPr>
        <w:pStyle w:val="Normal"/>
        <w:rPr/>
      </w:pPr>
      <w:r>
        <w:rPr/>
        <w:t>五、加强自我防范意识，学会自救自护。当受到不法侵害时，及时拨打急救电话或</w:t>
      </w:r>
      <w:r>
        <w:rPr/>
        <w:t>110</w:t>
      </w:r>
      <w:r>
        <w:rPr/>
        <w:t>寻求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安全</w:t>
      </w:r>
      <w:r>
        <w:rPr/>
        <w:t>,</w:t>
      </w:r>
      <w:r>
        <w:rPr/>
        <w:t>人人有责，校园安全</w:t>
      </w:r>
      <w:r>
        <w:rPr/>
        <w:t>,</w:t>
      </w:r>
      <w:r>
        <w:rPr/>
        <w:t>要从我做起，从小事做起。为了我们的生命之花永远绽放，请大家将“安全”牢记在心，让一起来创建我们的平安虎小吧</w:t>
      </w:r>
      <w:r>
        <w:rPr/>
        <w:t>!</w:t>
      </w:r>
      <w:r>
        <w:rPr/>
        <w:t>祝大家都在校园里快乐学习，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