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榜样4黄文秀先进事迹心得体会1000字"/>
      <w:r>
        <w:rPr/>
        <w:t>关于榜样</w:t>
      </w:r>
      <w:r>
        <w:rPr/>
        <w:t>4</w:t>
      </w:r>
      <w:r>
        <w:rPr/>
        <w:t>黄文秀先进事迹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黄文秀同志一名宣传部女干部，</w:t>
      </w:r>
      <w:r>
        <w:rPr/>
        <w:t>2018</w:t>
      </w:r>
      <w:r>
        <w:rPr/>
        <w:t>年</w:t>
      </w:r>
      <w:r>
        <w:rPr/>
        <w:t>3</w:t>
      </w:r>
      <w:r>
        <w:rPr/>
        <w:t>月，黄文秀同志积极响应组织号召，到乐业县百坭村担任驻村第一书记，埋头苦干，带领</w:t>
      </w:r>
      <w:r>
        <w:rPr/>
        <w:t>88</w:t>
      </w:r>
      <w:r>
        <w:rPr/>
        <w:t>户</w:t>
      </w:r>
      <w:r>
        <w:rPr/>
        <w:t>418</w:t>
      </w:r>
      <w:r>
        <w:rPr/>
        <w:t>名贫困群众脱贫，全村贫困发生率下降</w:t>
      </w:r>
      <w:r>
        <w:rPr/>
        <w:t>20%</w:t>
      </w:r>
      <w:r>
        <w:rPr/>
        <w:t>以上。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凌晨，她在从百色返回乐业途中遭遇山洪不幸遇难，献出了年仅</w:t>
      </w:r>
      <w:r>
        <w:rPr/>
        <w:t>30</w:t>
      </w:r>
      <w:r>
        <w:rPr/>
        <w:t>岁的宝贵生命。以下是学习学习时代楷模黄文秀事迹心得体会：</w:t>
      </w:r>
    </w:p>
    <w:p>
      <w:pPr>
        <w:pStyle w:val="Normal"/>
        <w:rPr/>
      </w:pPr>
      <w:r>
        <w:rPr/>
        <w:t>学习她“黄沙百战穿金甲，不破楼兰终不还”的担当。担当是一种态度，也是一种行动。没有对党、国家和人民的担当，再美丽的梦想都会失去颜色。曾经有同学问过黄文秀为什么要放弃在大城市工作的机会，偏偏回到贫穷的家乡</w:t>
      </w:r>
      <w:r>
        <w:rPr/>
        <w:t>?</w:t>
      </w:r>
      <w:r>
        <w:rPr/>
        <w:t>黄文秀坚定地回答说“我就是要回来的人”。当前，不少出生于山区农村的年轻同志，都把“走出这些山”“到条件好的大城市去”作为梦想，在参加工作后更忘了仍然贫穷的家乡。但出生于革命老区百色的黄文秀，她从走出那一片养育她的故土时，就下定了“要回来”的决心，并用实际行动予以践行。正如黄文秀在入党申请书中写道的，“一个人要活得有意义，生存得有价值，就不能光为自己而活，要用自己的力量为国家、为民族、为社会作出贡献。”打赢脱贫攻坚战，事关“两个一百年”奋斗目标能否如期实现。在新时代的长征路上，作为一名共产党员，黄文秀传承了老区的革命精神，勇敢地担起了带领群众打赢脱贫攻坚战的任务，以“不获全胜，决不收兵”的意志，用担当和实干诠释了共产党人的初心和使命。</w:t>
      </w:r>
    </w:p>
    <w:p>
      <w:pPr>
        <w:pStyle w:val="Normal"/>
        <w:rPr/>
      </w:pPr>
      <w:r>
        <w:rPr/>
        <w:t>学习她“采得百花成蜜后，为谁辛苦为谁甜”的奉献。党的干部是党的事业的骨干，是人民的公仆，必须做到一心为民、一切为民、一生为民，为国家和人民奉献自我。“脱贫攻坚，决不让一个人掉队”，在担任乐业县新化镇百坭村党组织第一书记的一年多里，她帮助百坭村发展电商，将当地的砂糖桔等土特产远销全国各地</w:t>
      </w:r>
      <w:r>
        <w:rPr/>
        <w:t>;</w:t>
      </w:r>
      <w:r>
        <w:rPr/>
        <w:t>她为百坭村申请通屯的路灯项目，让村民走夜路不用再打手电筒</w:t>
      </w:r>
      <w:r>
        <w:rPr/>
        <w:t>;</w:t>
      </w:r>
      <w:r>
        <w:rPr/>
        <w:t>她挨家挨户走访全村建档立卡户，清晰地记录每一户的致贫原因。经过她和她的“百坭村乡村振兴地表超强战队”的努力，</w:t>
      </w:r>
      <w:r>
        <w:rPr/>
        <w:t>2018</w:t>
      </w:r>
      <w:r>
        <w:rPr/>
        <w:t>年，百坭村</w:t>
      </w:r>
      <w:r>
        <w:rPr/>
        <w:t>88</w:t>
      </w:r>
      <w:r>
        <w:rPr/>
        <w:t>户贫困户成功实现脱贫。为了贫困群众早日脱贫过上幸福日子，黄文秀把她最美的青春岁月献给了脱贫事业，以忘我的奉献融入到了贫困群众之中，融入到了贫困村的发展之中，融入到了她心中的“长征”之中。我们要学习黄文秀同志为了党的事业、为了人民群众舍身忘我、无私奉献的精神，让党和人民群众记住我们最美的样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她“苔花如米小，也学牡丹开”的奋斗。人立于世，总要有那么一股精气神的，而不懈奋斗，就是追逐梦想、实现梦想的“最强音”。正如《苔》这首小诗表达的，再小再卑微的个体，即使没有阳光的照耀，也有属于自己的青春芳华，也要找到自己生命的价值，绽放出美丽的花朵。黄文秀很“小”，她只是全国数十万工作在脱贫攻坚一线的第一书记中的一员</w:t>
      </w:r>
      <w:r>
        <w:rPr/>
        <w:t>;</w:t>
      </w:r>
      <w:r>
        <w:rPr/>
        <w:t>黄文秀也很“大”，她在平凡的岗位上，用一颗赤诚之心带领群众实现了脱贫目标，用奋斗诠释了共产党人的初心和使命，用青春奋斗浇筑了最美的“生命之花”。年轻党员干部作为党的事业接班人，就要做到信念如磐、意志如铁、勇往直前，遇到挫折撑得住、关键时刻顶得住，扛得了重活、打得了硬仗、经得住磨难，既要“只争朝夕”，也要“久久为功”，要在平凡的岗位上奋力实现“小我”向“大我”的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