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感想感悟700字"/>
      <w:r>
        <w:rPr/>
        <w:t>军训个人感想感悟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悄悄的，我们翻开高中生活的扉页，开始了一段不寻常的旅程。</w:t>
      </w:r>
    </w:p>
    <w:p>
      <w:pPr>
        <w:pStyle w:val="Normal"/>
        <w:rPr/>
      </w:pPr>
      <w:r>
        <w:rPr/>
        <w:t>这个有着灿烂梦想的高中，正等着我们用画笔描绘出五彩缤纷的色彩。回到学校，还是能第一眼看到熟悉的校园，甚至陌生的面孔也不再让我感到孤独。对新生活充满期待。步入高一，我们迎来了如火如荼的军训。这是我人生中第一次军训。我只想学好这门课，为我的高中生活开出鲜艳的花朵。</w:t>
      </w:r>
    </w:p>
    <w:p>
      <w:pPr>
        <w:pStyle w:val="Normal"/>
        <w:rPr/>
      </w:pPr>
      <w:r>
        <w:rPr/>
        <w:t>进入军训后，我体会到了军营里的严明纪律和军人的作风，体会到了英雄姿态是在一点点汗水中磨练出来的。操场上教官严肃的口号，学生整齐的走音，军队的高歌，不就是在诠释我们梦幻般的青春吗</w:t>
      </w:r>
      <w:r>
        <w:rPr/>
        <w:t>?</w:t>
      </w:r>
      <w:r>
        <w:rPr/>
        <w:t>军训是我们苦乐人生的缩影。在这个痛苦的时期，年轻人告别了安逸的生活，承受着训练时的身体痛苦和离家的损失。整个军训过程中，脚都瘫痪了，站在第一个，被太阳暴晒。他无情地照着我，汗水滑过我的脸颊，渗透到我的背上，泪水顺着河流流下。其实我很想说“报告，想休息一下”，因为我选择了高中，不想一开始输给自己，所以我坚持。</w:t>
      </w:r>
    </w:p>
    <w:p>
      <w:pPr>
        <w:pStyle w:val="Normal"/>
        <w:rPr/>
      </w:pPr>
      <w:r>
        <w:rPr/>
        <w:t>军训是一项强有力的活动，可以增强体质和纪律性。经过几天的军训，我们像刚刚被阳光滋润过的小草一样充满了活力。从医务室人满为患的时候到被砍的时候，大家的意志明显强了很多，军训带来的痛苦被我们坚毅的毅力所克服。军训告诉我们要坚持。我们打败太阳是因为我们比太阳更亮</w:t>
      </w:r>
      <w:r>
        <w:rPr/>
        <w:t>!</w:t>
      </w:r>
      <w:r>
        <w:rPr/>
        <w:t>在这烈日下，有我们耀眼的青春</w:t>
      </w:r>
      <w:r>
        <w:rPr/>
        <w:t>;</w:t>
      </w:r>
      <w:r>
        <w:rPr/>
        <w:t>俗话说：吃得苦，吃得苦</w:t>
      </w:r>
      <w:r>
        <w:rPr/>
        <w:t>;</w:t>
      </w:r>
      <w:r>
        <w:rPr/>
        <w:t>方是高手。是军训</w:t>
      </w:r>
      <w:r>
        <w:rPr/>
        <w:t>;</w:t>
      </w:r>
      <w:r>
        <w:rPr/>
        <w:t>让我们有战胜困难的勇气</w:t>
      </w:r>
      <w:r>
        <w:rPr/>
        <w:t>;</w:t>
      </w:r>
      <w:r>
        <w:rPr/>
        <w:t>让我们懂得团结互助是军训</w:t>
      </w:r>
      <w:r>
        <w:rPr/>
        <w:t>;</w:t>
      </w:r>
      <w:r>
        <w:rPr/>
        <w:t>开启了我们辉煌的青春。每天教官哼着军歌，我们开始喜欢这首歌，因为它包含了我们的记忆，最后军歌一等奖让我们感到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这七天我们能走好，接下来的三年我们能走好，下辈子我们能走好</w:t>
      </w:r>
      <w:r>
        <w:rPr/>
        <w:t>!</w:t>
      </w:r>
      <w:r>
        <w:rPr/>
        <w:t>所以，我们要为之奋斗，让我们鼓起勇气</w:t>
      </w:r>
      <w:r>
        <w:rPr/>
        <w:t>!</w:t>
      </w:r>
      <w:r>
        <w:rPr/>
        <w:t>让自信为我们铺路，让勇气为我们克服困难，向着日出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