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自我鉴定模板集合"/>
      <w:r>
        <w:rPr/>
        <w:t>有关个人自我鉴定模板集合</w:t>
      </w:r>
      <w:bookmarkEnd w:id="0"/>
    </w:p>
    <w:p>
      <w:pPr>
        <w:pStyle w:val="Normal"/>
        <w:rPr/>
      </w:pPr>
      <w:r>
        <w:rPr/>
        <w:t>在全球经济危机的形势下，面临严峻的就业压力，作为一名即将大学毕业的本科生，刚过完春节我就立即投入了实习中。实习单位并不好找，经同学介绍，我进入山西长子县大堡头信用社实习。在两个月的实习生活中，收获颇丰，不仅对公司的日常工作流程有了大体的了解，更重要的是结识了一批有十几年从业经验的专业人士。在与长辈和同龄人的交流中，我对于该行业的认识实现了从理论到实践的飞跃。</w:t>
      </w:r>
    </w:p>
    <w:p>
      <w:pPr>
        <w:pStyle w:val="Normal"/>
        <w:rPr/>
      </w:pPr>
      <w:r>
        <w:rPr/>
        <w:t>一、实习单位简介</w:t>
      </w:r>
    </w:p>
    <w:p>
      <w:pPr>
        <w:pStyle w:val="Normal"/>
        <w:rPr/>
      </w:pPr>
      <w:r>
        <w:rPr/>
        <w:t>首先，我要对实习单位做一下介绍，山西长子县大堡头信用社建立于上世纪</w:t>
      </w:r>
      <w:r>
        <w:rPr/>
        <w:t>50</w:t>
      </w:r>
      <w:r>
        <w:rPr/>
        <w:t>年代初，半个多世纪以来，农大堡头信用社始终坚持为“三农”服务的宗旨，立足农村，扎根农民，促进了农业产业结构调整和农民收入的增加，为农业和农村经济发展做出了重要贡献。同时，大堡头信用社的自身业务也获得了长足发展，资金实力日益雄厚，服务手段日臻完善，自身效益不断提高，取得了自身效益和社会效益的“双赢”。大堡头信用社高度重视员工培训工作，不断提高员工整体素质。在组织开展全员培训的基础上，重点抓好中高级管理人才培训和专业技术人才培训，通过各种途径丰富培训方式，提高培训质量，从而培养了一批优秀的员工。</w:t>
      </w:r>
    </w:p>
    <w:p>
      <w:pPr>
        <w:pStyle w:val="Normal"/>
        <w:rPr/>
      </w:pPr>
      <w:r>
        <w:rPr/>
        <w:t>二、实习过程</w:t>
      </w:r>
    </w:p>
    <w:p>
      <w:pPr>
        <w:pStyle w:val="Normal"/>
        <w:rPr/>
      </w:pPr>
      <w:r>
        <w:rPr/>
        <w:t>二月二号上午，王阿姨带我来到了大堡头信用社营业厅，王阿姨先把我向主管和同事们介绍了一下，然后又向我介绍了主管和信用社的同事。大家都很热情的和我打了招呼，气氛很融洽。结下来主管带领我开始了我的实习工作。</w:t>
      </w:r>
    </w:p>
    <w:p>
      <w:pPr>
        <w:pStyle w:val="Normal"/>
        <w:rPr/>
      </w:pPr>
      <w:r>
        <w:rPr/>
        <w:t>但是，毕竟是在一个陌生的城市，又是面对陌生的人，刚开始在交流方面难免存在困难，看到每个人进进出出很忙碌的样子，我只能待在一边，一点也插不上手，心想我什么时候才能够融入进去呢。虽然知道实习生应该主动找工作干，要眼力有活，可是大家似乎并没有把我当作一个迫切需要学习的实习生看待，每个人都在忙着自己的工作。毕竟现在经济危机时找份工作不容易，找份实习岗位更不容易，我暗暗告诉自己，我一定要尽快让自己融入到这个团体之中。</w:t>
      </w:r>
    </w:p>
    <w:p>
      <w:pPr>
        <w:pStyle w:val="Normal"/>
        <w:rPr/>
      </w:pPr>
      <w:r>
        <w:rPr/>
        <w:t>可是事不随人愿，一天时间很快就过去了，下班时间到了，每个人都热情的跟我说明天见，虽然是这样，但是我的心里总是有一种莫名的感觉，感觉自己还在这个团体之外，整整一天时间，我都呆坐在柜台边，看着忙忙碌碌的人群，而自己似乎只是个置身事外的人，但是心里依然安慰自己，一切都会过去，明天一切都会好的。</w:t>
      </w:r>
    </w:p>
    <w:p>
      <w:pPr>
        <w:pStyle w:val="Normal"/>
        <w:rPr/>
      </w:pPr>
      <w:r>
        <w:rPr/>
        <w:t>第二天，一到信用社我就热情的跟每个人打招呼，终于，如我所愿，我得到了第一份工作，让我帮着传递几份报表，之后我就没什么事了，整整一个上午，就这样在无聊中过去了。下午同样也是没有什么事，只好坐在一边看看报纸。办公室本来就不多的几份报纸已经被我看完了，打算明天带考研复试书去看。与其无聊不如看些有用的东西。其实最近他们很忙的，这个月要贷款卡审核，还有内部审核要纠错，本身的贷款业务也要继续进行的。但是很多事情实习生都插不上手，要负责的啊</w:t>
      </w:r>
      <w:r>
        <w:rPr/>
        <w:t>!</w:t>
      </w:r>
      <w:r>
        <w:rPr/>
        <w:t>总不能交给我们这些过客。所以我的闲是无奈的啊</w:t>
      </w:r>
      <w:r>
        <w:rPr/>
        <w:t>!</w:t>
      </w:r>
    </w:p>
    <w:p>
      <w:pPr>
        <w:pStyle w:val="Normal"/>
        <w:rPr/>
      </w:pPr>
      <w:r>
        <w:rPr/>
        <w:t>第三天，一大早想往常一样来到信用社，热情的跟每个人打招呼，想着今天或许又会是在无聊中度过，不料主管走过来对我说大堂人手不够，让我在大堂接待客户并维持秩序，这工作看似简单，但是面对客户的提问，对于我这个刚刚来实习的学生来说，还是有一定难度的，大部分时间都是大堂经理在帮我，在他的指导下，我学到了很多东西，其中最重要的就是礼仪，面对客户，即便是存心刁难的客户，也要时刻保持微笑，这是很重要的。接下来单的两个星期，我一直向大堂经理学习，维持秩序并回答客户疑问。</w:t>
      </w:r>
    </w:p>
    <w:p>
      <w:pPr>
        <w:pStyle w:val="Normal"/>
        <w:rPr/>
      </w:pPr>
      <w:r>
        <w:rPr/>
        <w:t>第三个星期星期一，这一天是实习以来最忙的一天了。我整天就没停过，一直在数据输入。终于完成了</w:t>
      </w:r>
      <w:r>
        <w:rPr/>
        <w:t>30</w:t>
      </w:r>
      <w:r>
        <w:rPr/>
        <w:t>份的贷款卡年审电子文档。文档包括资产负债表、利润分配表、现金流量表。据说流量表很难搞的，我很有挑战的意向。这样的忙碌是快乐的。虽然主管说让我做事觉得很不好意思。我告诉他没事做真的很无聊，帮他们的忙不仅能学到东西，还很有成就感。主管看我做事认真，调我倒会计部门进行核算业务，这可是个十分需要细心的工作，开始时我只是在一边看着，偶尔让我递一下文件，似乎是都太忙了，没有人在意到我的存在，感觉很是不舒服。直到第三天，也许是看我一直坐在旁边太悠闲了，一位大姐把我叫过去，给我一叠支票让我核对，并详细的告诉我如何核对，再给我做了几遍师范后才放心交给我做。也许是我做的认真，关爱留守儿童实践报告，虽然当时大姐没说什么，但是后来她让我做的工作便越来越多，我也有融入这个集体的感觉，这种感觉是很温馨的，之后的两个星期我便一直在做这个工作。</w:t>
      </w:r>
    </w:p>
    <w:p>
      <w:pPr>
        <w:pStyle w:val="Normal"/>
        <w:rPr/>
      </w:pPr>
      <w:r>
        <w:rPr/>
        <w:t>第二个月，王阿姨说为了让我了解更多的业务，已经向主管请示分派我去信贷部工作，我很欣然的接受了，反正我来实习也是为了接触更多的业务，更多的锻炼自己。来到信贷部这里的工作气氛不像会计部那样紧张，大家进出也很随意。信用社的贷款分为农户小额信用贷款、农户联保贷款和国家助学贷款等，王阿姨让我跟着姓李的大姐学习，平常称她萍姐，萍姐待人很和气，第一天她就把各项贷款业务的操作流程告诉我，其中接触最多的还是单据，要确定是同意农户的小额信用贷款，就要确认农户向信用社提出书面贷款申请，调查农户生产资金需求和家庭经济收入情况，资信评定小组按照农户信用评定办法，对申请人进行信用评定，这些情况都要用到单据，另一项重要的工作就解决客户的疑问，在这里贷款的客户主要是农民，很多要贷款的客户对贷款所需要的条件、贷款期限等内容都不了解，所以要一一向客户做详细的解释。经过两个星期的学习，我对信用社的贷款业务有了初步的了解。</w:t>
      </w:r>
    </w:p>
    <w:p>
      <w:pPr>
        <w:pStyle w:val="Normal"/>
        <w:rPr/>
      </w:pPr>
      <w:r>
        <w:rPr/>
        <w:t>在实习的最后两个星期，我被分派到王阿姨所在的部门，其实也是信贷部，只是分管的工作不同，这里的工作是收贷，对于那些即将到期的贷款，要提醒客户注意还款期限，对于那些长期拖欠还款的客户，要催促其尽快还款，这就是这里的主要工作，大多数人可能认为这项工作不好做，其实这项工作并没有想象中那么难，大部分客户还是很客气的，每天的工作也不累，只是跟着王阿姨到客户家里去说明一下情况就可以，工作倒也轻松。</w:t>
      </w:r>
    </w:p>
    <w:p>
      <w:pPr>
        <w:pStyle w:val="Normal"/>
        <w:rPr/>
      </w:pPr>
      <w:r>
        <w:rPr/>
        <w:t>三、实习内容</w:t>
      </w:r>
    </w:p>
    <w:p>
      <w:pPr>
        <w:pStyle w:val="Normal"/>
        <w:rPr/>
      </w:pPr>
      <w:r>
        <w:rPr/>
        <w:t>(</w:t>
      </w:r>
      <w:r>
        <w:rPr/>
        <w:t>一</w:t>
      </w:r>
      <w:r>
        <w:rPr/>
        <w:t>)</w:t>
      </w:r>
      <w:r>
        <w:rPr/>
        <w:t>信用社储蓄业务信用社的储蓄部门目前实行的是柜员负责制，就是每个柜员都可以办理所有的储蓄业务，即开户，存取现金，办理储蓄卡等，凭证不在想对公业务部门那样在会计之间传递，而是每个柜员单独进行账务处理。但是每个柜员所制的单据都要交予相关行内负责人先审核，然后再传递到上级信用社“事后稽核”。活期储蓄系无固定存期，人民币</w:t>
      </w:r>
      <w:r>
        <w:rPr/>
        <w:t>1</w:t>
      </w:r>
      <w:r>
        <w:rPr/>
        <w:t>元起存，可随时存取，存取金额不限的储蓄方式。定期整存整取业务是本金一次存入，由储蓄机构发给存单折，到期凭存单折支取息，存期内按存入时同档次定期利率计息，到期未支取，超过存期部分按支取日公布的活期利率计息。也可根据储户意愿，办理定期存款到期约定或自动转存，存款到期转存，按转存日挂牌公告的利率计息定活两便业务，此储种兼具活期之便和定期之利，利息按实际存期长短计算，存期越长利率越高，</w:t>
      </w:r>
      <w:r>
        <w:rPr/>
        <w:t>50</w:t>
      </w:r>
      <w:r>
        <w:rPr/>
        <w:t>元起存，一次支取</w:t>
      </w:r>
      <w:r>
        <w:rPr/>
        <w:t>;</w:t>
      </w:r>
      <w:r>
        <w:rPr/>
        <w:t>计息规定：存期超过整存整取最低档且在一年内的，按同期整存整取利率六折计算</w:t>
      </w:r>
      <w:r>
        <w:rPr/>
        <w:t>;</w:t>
      </w:r>
      <w:r>
        <w:rPr/>
        <w:t>存期超过一年的，一律按整存整取一年期利率的六折计算</w:t>
      </w:r>
      <w:r>
        <w:rPr/>
        <w:t>;</w:t>
      </w:r>
      <w:r>
        <w:rPr/>
        <w:t>存期低于整存整取最低档次的，按活期利率计算。零存整取业务，此储种事先约定金额，逐月按约定金额存入，到期支取本息的定期储蓄。</w:t>
      </w:r>
      <w:r>
        <w:rPr/>
        <w:t>5</w:t>
      </w:r>
      <w:r>
        <w:rPr/>
        <w:t>元起存，存期有一年、三年、五年几种。每月应以约定金额存入，若中途疏漏，可次月补齐。未补齐者以后不接受续存及补存。存本取息业务，存本取息是一种一次存入本金，存期内按约定时间分次支取利息，到期归还本金的定期储蓄存款。</w:t>
      </w:r>
    </w:p>
    <w:p>
      <w:pPr>
        <w:pStyle w:val="Normal"/>
        <w:rPr/>
      </w:pPr>
      <w:r>
        <w:rPr/>
        <w:t>(</w:t>
      </w:r>
      <w:r>
        <w:rPr/>
        <w:t>二</w:t>
      </w:r>
      <w:r>
        <w:rPr/>
        <w:t>)</w:t>
      </w:r>
      <w:r>
        <w:rPr/>
        <w:t>信用社会计业务信用社的会计部门的核算主要分为三个步骤，记账、复核与出纳，主要还是以票据业务为主，这里所讲的票据业务主要是指支票，包括转帐支票与现金支票两种。对于办理现金支票业务，首先是要审核，看出票人的印鉴是否与信用社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再记整。对于现金支票，会计记账员审核无误后记账，然后传递给会计复核员，会计复核员确认为无误后，就传递给出纳，由出纳人员加盖现金付讫章，收款人就可出纳处领取现金。转帐支票的审核内容同现金支票相同，在处理上是由会计记账员审核记账，会计复核员复核。这里需要说明的是一个入账时间的问题。现金支票以及付款行为本信用社的转帐支票都是要直接入账的。而对于收款人、出票人不在同一家信用社开户的情况下，如一些委托收款等的转帐支票，经过票据交换后才能入账。</w:t>
      </w:r>
    </w:p>
    <w:p>
      <w:pPr>
        <w:pStyle w:val="Normal"/>
        <w:rPr/>
      </w:pPr>
      <w:r>
        <w:rPr/>
        <w:t>(</w:t>
      </w:r>
      <w:r>
        <w:rPr/>
        <w:t>三</w:t>
      </w:r>
      <w:r>
        <w:rPr/>
        <w:t>)</w:t>
      </w:r>
      <w:r>
        <w:rPr/>
        <w:t>信用社信贷业务信用社的信贷业务主要包括：农户小额信贷、农户联保贷款、国家助学贷款和个人贷款等。农户小额信用贷款是农村信用社在充分了解农户的家庭经济状况和户主的诚信状况后，向农民核发《贷款证》并明确一定的可贷款额度，按照“一次核定、周转使用、随用随贷”的原则，按照核定的额度和期限向农户发放的不需担保的贷款。农户小额信用贷款是农户脱贫致富、奔向小康的好帮手。凡是符合申办条件又缺乏资金的农户，应充分利用国家的优惠政策，积极向当地农村信用合作社申请农户小额信用贷款。农户联保贷款是指社区居民自愿组成联保小组，农村信用社对联保小组成员发放的、并由联保小组成员相互承担连带保证责任的贷款。农户联保贷款实行“个人申请、多户联保、周转使用、责任连带、分期还款”的管理办法。国家助学贷款是由政府主导、财政贴息，银行、教育行政部门与高校共同操作的专门帮助高校贫困家庭学生的银行贷款。借款学生在校期间的国家助学贷款利息由国家财政全部补贴</w:t>
      </w:r>
      <w:r>
        <w:rPr/>
        <w:t>;</w:t>
      </w:r>
      <w:r>
        <w:rPr/>
        <w:t>借款学生毕业后的利息及罚息由学生本人全额支付。借款学生不需要办理贷款担保或抵押，但需要承诺按期还款，并承担相关法律责任。借款学生通过学校向银行申请贷款，用于弥补在校学习期间学费、住宿费和生活费的不足，毕业后分期偿还。个人贷款是指借款人以权利凭证作质押，从银行取得一定金额的人民币贷款，并按期归还贷款本息的个人贷款业务。权利凭证是指未到期的整存整取、存本取息、大额可转让存单</w:t>
      </w:r>
      <w:r>
        <w:rPr/>
        <w:t>(</w:t>
      </w:r>
      <w:r>
        <w:rPr/>
        <w:t>记名</w:t>
      </w:r>
      <w:r>
        <w:rPr/>
        <w:t>)</w:t>
      </w:r>
      <w:r>
        <w:rPr/>
        <w:t>、外币定期储蓄存单、凭证式国债、保险单以及依法可质押的其他种类的权利凭证。申请贷款时，由借款人填写《个人贷款申请审批表》。借款人、出质人须同时到场，并提供质押凭证、有效身份证件等，信用社审核无误后即可为可办理。</w:t>
      </w:r>
    </w:p>
    <w:p>
      <w:pPr>
        <w:pStyle w:val="Normal"/>
        <w:rPr/>
      </w:pPr>
      <w:r>
        <w:rPr/>
        <w:t>四、实习收获与体会</w:t>
      </w:r>
    </w:p>
    <w:p>
      <w:pPr>
        <w:pStyle w:val="Normal"/>
        <w:rPr/>
      </w:pPr>
      <w:r>
        <w:rPr/>
        <w:t>通过这两个月的实习，我对信用社的业务有了更为详尽而深刻的了解，也是对这几年大学里所学知识的巩固与运用。从这次实习中，我体会到了实际的工作与书本上的知识是有一定距离的，并且需要进一步的再学习。这次实习我虽然学习了信用社的很多工作，对整个业务体系有了一个大致的轮廓，但是这也使我体会到，我过去所掌握的知识过于局限于课本，从而缺乏实际操作能力，然而实际操作能力是很重要的，特别是目前全球金融危机的形势下就业形势日益严峻，大学本科生的实际操作能力差直接导致大学生就业困难，我们大学生要找到好的工作，就一定要提高自己的实际操作能力，将书本知识同实践有效的结合，在实际工作中提高自己，丰富自己，提高自己的专业技能，给自己创造更多的机会。</w:t>
      </w:r>
    </w:p>
    <w:p>
      <w:pPr>
        <w:pStyle w:val="Normal"/>
        <w:widowControl/>
        <w:bidi w:val="0"/>
        <w:spacing w:before="180" w:after="180"/>
        <w:jc w:val="left"/>
        <w:rPr/>
      </w:pPr>
      <w:r>
        <w:rPr/>
        <w:t>短短的两个月时间，我学到的另一件重要的东西就是与人交流，其实不论是什么工作，都需要与人交流，在生活中更要懂得怎样与人交流，一个成功的人，他必定也是善于交流的人，善于交流这是出世的基本原则，通过这次实习，我深深体会到了这一点，这是我人生中的一段重要经历，也是一笔宝贵的财富。总之这是一次十分有意义的实习，而且必将深深的影响我今后的学习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