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惨世界读后感300字"/>
      <w:r>
        <w:rPr/>
        <w:t>悲惨世界读后感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惨世界读后感</w:t>
      </w:r>
      <w:r>
        <w:rPr/>
        <w:t>100</w:t>
      </w:r>
      <w:r>
        <w:rPr/>
        <w:t>字三：悲惨世界读后感</w:t>
      </w:r>
      <w:r>
        <w:rPr/>
        <w:t>(102</w:t>
      </w:r>
      <w:r>
        <w:rPr/>
        <w:t>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冉阿让不该降临于凡尘。在这浊世中，他孑然一身，只有无数好事的旁观者窃窃私语着：“看，那个罪犯，看</w:t>
      </w:r>
      <w:r>
        <w:rPr/>
        <w:t>!”</w:t>
      </w:r>
      <w:r>
        <w:rPr/>
        <w:t>。只有生性妒嫉的窥探者随时准备歪曲他的每一步言行。他起身回返所来之处，那里居住的灵魂与他相近，更为高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