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个研究型教师读书心得体会"/>
      <w:r>
        <w:rPr/>
        <w:t>做一个研究型教师读书心得体会</w:t>
      </w:r>
      <w:bookmarkEnd w:id="0"/>
    </w:p>
    <w:p>
      <w:pPr>
        <w:pStyle w:val="Normal"/>
        <w:rPr/>
      </w:pPr>
      <w:r>
        <w:rPr/>
        <w:t>最近学习了《做研究型教师》这本书后感受很大，受益匪浅，成为我教学生涯中的一个新的起点，鞭策我进步的动力。作为一名教师，我总觉得做研究是理论家的事情，在思想上没有足够的认识。在为期一学期的学习中，我学到了很多知识，受益匪浅，使我更加了解了基础教育课程改革的背景和意义，什么是研究型教师，如何做一名研究型教师，还有如何写教育博客，等等。</w:t>
      </w:r>
    </w:p>
    <w:p>
      <w:pPr>
        <w:pStyle w:val="Normal"/>
        <w:rPr/>
      </w:pPr>
      <w:r>
        <w:rPr/>
        <w:t>我逐渐认识到课程改革要求我们教师要成为一名研究者，成为一名研究型教师，只有研究型教师才能胜任教育的改革和创新。要成为一名研究型教师，就要不断地进行教育教学的反思，只要坚持就一定能够成功。教师要做一个善于研究的人，善于反思的人。经常反思自己教育教学实践中的问题，研究自己感到困惑的问题。养成对自己的教学与教育活动进行评价与反思的习惯，这是教师进行教育科研的基点。</w:t>
      </w:r>
    </w:p>
    <w:p>
      <w:pPr>
        <w:pStyle w:val="Normal"/>
        <w:rPr/>
      </w:pPr>
      <w:r>
        <w:rPr/>
        <w:t>可以通过教学日记与教育笔记较好地记录下教育反思的成果。教师教育研究的定位：行动研究。教师应立足于在日常的教育教学实践中积累大量的教学反思笔记，汇总一系列教育教学案例，并且在此基础上形成自己对教育教学实践的感悟、领悟，在实践中始终思考如何使自己的教育教学变得更贴近学生发展的实际需求，更接近新课程改革的要求。教师的行动研究把自己的教育教学活动作为研究对象，能够持续不断地对教育和教学行为进行及时的反思，从而汇总自己的教育智慧，提升自己的教育教学水平就。</w:t>
      </w:r>
    </w:p>
    <w:p>
      <w:pPr>
        <w:pStyle w:val="Normal"/>
        <w:rPr/>
      </w:pPr>
      <w:r>
        <w:rPr/>
        <w:t>教师研究的问题产生于实际的工作情境之中，并且研究的过程也是从实际情境出发，根据实际情境的需要，随时检讨，不断进行修正</w:t>
      </w:r>
      <w:r>
        <w:rPr/>
        <w:t>;</w:t>
      </w:r>
      <w:r>
        <w:rPr/>
        <w:t>行动研究同时也是教师对自身实践所进行的有意识的、系统的、持续不断的探究反思，它在突出教师实践的“研究”特征的同时，也突出了教师作为研究者的角色。</w:t>
      </w:r>
    </w:p>
    <w:p>
      <w:pPr>
        <w:pStyle w:val="Normal"/>
        <w:rPr/>
      </w:pPr>
      <w:r>
        <w:rPr/>
        <w:t>整个研究过程中自始自终都贯穿着对教师自我反思的要求。这种自我反思，对于教师个人而言，是一种学习过程，对于教育实践而言，是找到针对即时情境问题的解决方案的有效途径。教师始终是行动研究的主要研究者，研究的对象是日常遇到和亟待解决的实践问题，研究得目的在于透过科学方法的应用，以解决课堂内的问题因此研究的过程中必然主动容纳和利用各种有利于解决实际问题、提高行动质量的经验、知识、方法、技术和理论，特别重视实际工作者对实践问题的认识、感受和经验。行动研究实质上也是研究过程和行动过程的统一体。教师研究问题的确定：从实际中来。中小学教师的研究主要围绕自己的实际工作中存在的问题展开，其问题的来源从教育教学的疑难重寻找问题</w:t>
      </w:r>
      <w:r>
        <w:rPr/>
        <w:t>;</w:t>
      </w:r>
      <w:r>
        <w:rPr/>
        <w:t>从具体的教育教学场景中捕捉问题</w:t>
      </w:r>
      <w:r>
        <w:rPr/>
        <w:t>;</w:t>
      </w:r>
      <w:r>
        <w:rPr/>
        <w:t>从阅读交流中发现问题</w:t>
      </w:r>
      <w:r>
        <w:rPr/>
        <w:t>;</w:t>
      </w:r>
      <w:r>
        <w:rPr/>
        <w:t>从学校或学科发展中确定问题。</w:t>
      </w:r>
    </w:p>
    <w:p>
      <w:pPr>
        <w:pStyle w:val="Normal"/>
        <w:rPr/>
      </w:pPr>
      <w:r>
        <w:rPr/>
        <w:t>做一个研究型教师读书心得总结相关文章：</w:t>
      </w:r>
    </w:p>
    <w:p>
      <w:pPr>
        <w:pStyle w:val="Normal"/>
        <w:rPr/>
      </w:pPr>
      <w:r>
        <w:rPr/>
        <w:t>1.</w:t>
      </w:r>
      <w:r>
        <w:rPr/>
        <w:t>学习教师怎样做课题研究读书心得</w:t>
      </w:r>
      <w:r>
        <w:rPr/>
        <w:t>3</w:t>
      </w:r>
      <w:r>
        <w:rPr/>
        <w:t>篇</w:t>
      </w:r>
    </w:p>
    <w:p>
      <w:pPr>
        <w:pStyle w:val="Normal"/>
        <w:rPr/>
      </w:pPr>
      <w:r>
        <w:rPr/>
        <w:t>2.</w:t>
      </w:r>
      <w:r>
        <w:rPr/>
        <w:t>教师课题研究的心得与感悟</w:t>
      </w:r>
    </w:p>
    <w:p>
      <w:pPr>
        <w:pStyle w:val="Normal"/>
        <w:rPr/>
      </w:pPr>
      <w:r>
        <w:rPr/>
        <w:t>3.</w:t>
      </w:r>
      <w:r>
        <w:rPr/>
        <w:t>教师课题研究读书心得</w:t>
      </w:r>
      <w:r>
        <w:rPr/>
        <w:t>3</w:t>
      </w:r>
      <w:r>
        <w:rPr/>
        <w:t>篇</w:t>
      </w:r>
    </w:p>
    <w:p>
      <w:pPr>
        <w:pStyle w:val="Normal"/>
        <w:rPr/>
      </w:pPr>
      <w:r>
        <w:rPr/>
        <w:t>4.</w:t>
      </w:r>
      <w:r>
        <w:rPr/>
        <w:t>教师个人读书心得总结</w:t>
      </w:r>
    </w:p>
    <w:p>
      <w:pPr>
        <w:pStyle w:val="Normal"/>
        <w:rPr/>
      </w:pPr>
      <w:r>
        <w:rPr/>
        <w:t>5.</w:t>
      </w:r>
      <w:r>
        <w:rPr/>
        <w:t>教师研究性学习心得体会</w:t>
      </w:r>
      <w:r>
        <w:rPr/>
        <w:t>3</w:t>
      </w:r>
      <w:r>
        <w:rPr/>
        <w:t>篇</w:t>
      </w:r>
    </w:p>
    <w:p>
      <w:pPr>
        <w:pStyle w:val="Normal"/>
        <w:widowControl/>
        <w:bidi w:val="0"/>
        <w:spacing w:before="180" w:after="180"/>
        <w:jc w:val="left"/>
        <w:rPr/>
      </w:pPr>
      <w:r>
        <w:rPr/>
        <w:t>6.</w:t>
      </w:r>
      <w:r>
        <w:rPr/>
        <w:t>最牛的教师读书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