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导游词精选"/>
      <w:r>
        <w:rPr/>
        <w:t>辽宁导游词精选</w:t>
      </w:r>
      <w:bookmarkEnd w:id="0"/>
    </w:p>
    <w:p>
      <w:pPr>
        <w:pStyle w:val="Normal"/>
        <w:rPr/>
      </w:pPr>
      <w:r>
        <w:rPr/>
        <w:t>清代入关前，其皇宫设在沈阳，迁都北京后，这座皇宫被称作“陪都宫殿”、“留都宫殿”。后来就称之为沈阳故宫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宫内建筑物保存完好，是我国仅存的两大宫殿建筑群之一。它的规模比占地</w:t>
      </w:r>
      <w:r>
        <w:rPr/>
        <w:t>72</w:t>
      </w:r>
      <w:r>
        <w:rPr/>
        <w:t>万平方米的北京故宫要小得多，但是，它在建筑上有自己的特色，现在是沈阳最重要的游览点。</w:t>
      </w:r>
    </w:p>
    <w:p>
      <w:pPr>
        <w:pStyle w:val="Normal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</w:t>
      </w:r>
    </w:p>
    <w:p>
      <w:pPr>
        <w:pStyle w:val="Normal"/>
        <w:rPr/>
      </w:pPr>
      <w:r>
        <w:rPr/>
        <w:t>沈阳故宫的东路是很有特色的。大政殿居中，两旁分列十个亭子，称为十王亭。大政殿是一座八角重檐亭子建筑，正门有两根盘龙柱，以示庄严。</w:t>
      </w:r>
    </w:p>
    <w:p>
      <w:pPr>
        <w:pStyle w:val="Normal"/>
        <w:rPr/>
      </w:pPr>
      <w:r>
        <w:rPr/>
        <w:t>大政殿是用来举行大典，如颁布诏书，宣布军队出征，迎接将士凯旋和皇帝即位等的地方。十王亭则是左右翼王和八旗大臣办事的地方。这种君臣合署办事于宫廷的现象，在历史上是少见的。从建筑上看，大政殿也是一个亭子，不过它的体量较大，装饰比较华丽，因此，称为宫殿。大政殿和成八字形排开的十座亭子。其建筑格局乃脱胎于少数民族的帐殿。这十一座亭子，就是十一座帐篷的化身。帐篷是可以流动、迁移的，而亭子就固定起来了。这也显示了少数民族文化的一个发展。</w:t>
      </w:r>
    </w:p>
    <w:p>
      <w:pPr>
        <w:pStyle w:val="Normal"/>
        <w:rPr/>
      </w:pPr>
      <w:r>
        <w:rPr/>
        <w:t>崇政殿是沈阳故宫最重要的建筑，在中路，是皇太极日常临朝的地方。崇政殿北有一凤凰楼，三层，是当时盛京城内最高的建筑物。</w:t>
      </w:r>
    </w:p>
    <w:p>
      <w:pPr>
        <w:pStyle w:val="Normal"/>
        <w:rPr/>
      </w:pPr>
      <w:r>
        <w:rPr/>
        <w:t>沈阳故宫博物馆所陈列的多半是旧皇宫遗留下来的宫廷文物。如努尔哈赤用过的剑，皇太极用过的腰刀和鹿角椅等。</w:t>
      </w:r>
    </w:p>
    <w:p>
      <w:pPr>
        <w:pStyle w:val="Normal"/>
        <w:rPr/>
      </w:pPr>
      <w:r>
        <w:rPr/>
        <w:t>沈阳故宫博物馆陈列的艺术品也很丰富。在绘画陈列室里，有明、清两代一些大师的作品如清李鳟、金农、明文征明书画精品、陶瓷、雕刻、织乡、漆器等工艺品也不少。猜您感兴趣：</w:t>
      </w:r>
    </w:p>
    <w:p>
      <w:pPr>
        <w:pStyle w:val="Normal"/>
        <w:rPr/>
      </w:pPr>
      <w:r>
        <w:rPr/>
        <w:t>1.</w:t>
      </w:r>
      <w:r>
        <w:rPr/>
        <w:t>辽宁省经典导游词</w:t>
      </w:r>
    </w:p>
    <w:p>
      <w:pPr>
        <w:pStyle w:val="Normal"/>
        <w:rPr/>
      </w:pPr>
      <w:r>
        <w:rPr/>
        <w:t>2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辽宁导游词</w:t>
      </w:r>
    </w:p>
    <w:p>
      <w:pPr>
        <w:pStyle w:val="Normal"/>
        <w:rPr/>
      </w:pPr>
      <w:r>
        <w:rPr/>
        <w:t>4.</w:t>
      </w:r>
      <w:r>
        <w:rPr/>
        <w:t>辽宁旅游导游词</w:t>
      </w:r>
    </w:p>
    <w:p>
      <w:pPr>
        <w:pStyle w:val="Normal"/>
        <w:rPr/>
      </w:pPr>
      <w:r>
        <w:rPr/>
        <w:t>5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辽宁著名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辽宁名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