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导师述职报告范文推荐"/>
      <w:r>
        <w:rPr/>
        <w:t>儿科导师述职报告范文推荐</w:t>
      </w:r>
      <w:bookmarkEnd w:id="0"/>
    </w:p>
    <w:p>
      <w:pPr>
        <w:pStyle w:val="Normal"/>
        <w:rPr/>
      </w:pPr>
      <w:r>
        <w:rPr/>
        <w:t>在</w:t>
      </w:r>
      <w:r>
        <w:rPr/>
        <w:t>_</w:t>
      </w:r>
      <w:r>
        <w:rPr/>
        <w:t>医院，提起</w:t>
      </w:r>
      <w:r>
        <w:rPr/>
        <w:t>_</w:t>
      </w:r>
      <w:r>
        <w:rPr/>
        <w:t>的名字，没有人不为她那强烈的事业心、高度的责任感和对工作的认真劲所折服，也没有人不为她那质朴、正直、平易近人和为病人无限关怀、无私奉献的品行而赞叹。她脚踏实地、坚忍不拔，孜孜不倦、刻苦钻研，全身心投入儿科临床诊治和研究工作，即视事业如生命，待患者如亲人、用平凡的事迹诠释了一名儿科医生救死扶伤，全心全意为人民服务的天职。</w:t>
      </w:r>
    </w:p>
    <w:p>
      <w:pPr>
        <w:pStyle w:val="Normal"/>
        <w:rPr/>
      </w:pPr>
      <w:r>
        <w:rPr/>
        <w:t>_</w:t>
      </w:r>
      <w:r>
        <w:rPr/>
        <w:t>同志，现为</w:t>
      </w:r>
      <w:r>
        <w:rPr/>
        <w:t>_</w:t>
      </w:r>
      <w:r>
        <w:rPr/>
        <w:t>医院小儿科主治医师，大学文化。白净的脸庞上写着纯朴、和蔼，闪亮的双眸里射出睿智、执着和坚韧的品格。自</w:t>
      </w:r>
      <w:r>
        <w:rPr/>
        <w:t>_</w:t>
      </w:r>
      <w:r>
        <w:rPr/>
        <w:t>年从</w:t>
      </w:r>
      <w:r>
        <w:rPr/>
        <w:t>_</w:t>
      </w:r>
      <w:r>
        <w:rPr/>
        <w:t>学校毕业以来，一直在医院小儿科临床第一线工作。在</w:t>
      </w:r>
      <w:r>
        <w:rPr/>
        <w:t>16</w:t>
      </w:r>
      <w:r>
        <w:rPr/>
        <w:t>年的工作生涯中她走出一串闪光的足迹，多次荣获单位和县级“先进工作者”、“人民满意的好医生”等光荣称号，</w:t>
      </w:r>
      <w:r>
        <w:rPr/>
        <w:t>_</w:t>
      </w:r>
      <w:r>
        <w:rPr/>
        <w:t>年获全市劳动模范光荣称号。深受广大职工和患者的信任和爱戴。在成绩和荣誉后面，</w:t>
      </w:r>
      <w:r>
        <w:rPr/>
        <w:t>_</w:t>
      </w:r>
      <w:r>
        <w:rPr/>
        <w:t>同志付出的是无数热情和勇气，倾注了极大的心身和汗水。</w:t>
      </w:r>
    </w:p>
    <w:p>
      <w:pPr>
        <w:pStyle w:val="Normal"/>
        <w:rPr/>
      </w:pPr>
      <w:r>
        <w:rPr/>
        <w:t>良好的医学理论素养，坚定的政治信念是一名医生必备的首要条件之一。</w:t>
      </w:r>
      <w:r>
        <w:rPr/>
        <w:t>_</w:t>
      </w:r>
      <w:r>
        <w:rPr/>
        <w:t>同志在一方面坚持马列主义、毛泽东思想、邓小平理论和“</w:t>
      </w:r>
      <w:r>
        <w:rPr/>
        <w:t>__”</w:t>
      </w:r>
      <w:r>
        <w:rPr/>
        <w:t>重要思想等政治理论学习的同时，注重医学理论的学习和临床实践。作为一名省卫校毕业的中专生，在实践中她感到理论知识匮乏，为此她从</w:t>
      </w:r>
      <w:r>
        <w:rPr/>
        <w:t>_</w:t>
      </w:r>
      <w:r>
        <w:rPr/>
        <w:t>年起参加了成人自学考试，</w:t>
      </w:r>
      <w:r>
        <w:rPr/>
        <w:t>_</w:t>
      </w:r>
      <w:r>
        <w:rPr/>
        <w:t>年拿到了成人自学考试大专文凭，</w:t>
      </w:r>
      <w:r>
        <w:rPr/>
        <w:t>_</w:t>
      </w:r>
      <w:r>
        <w:rPr/>
        <w:t>年她又参加了成人专升本考试，</w:t>
      </w:r>
      <w:r>
        <w:rPr/>
        <w:t>_</w:t>
      </w:r>
      <w:r>
        <w:rPr/>
        <w:t>年以优异的成绩从</w:t>
      </w:r>
      <w:r>
        <w:rPr/>
        <w:t>_</w:t>
      </w:r>
      <w:r>
        <w:rPr/>
        <w:t>学院毕业。多年来在临床实践的同时，她一边上班或进修，一边从未间断过学历教育，以其他人几倍的时间努力钻研理论知识，深刻领会和掌握科学的诊治方法。随着医疗卫生科学技术的飞速发展，对医务人员的要求也越来越来多，各种儿科疾病的诊断与治疗越显得复杂和困难，现有理论知识无法满足临床要求，为了给患者提供更好的服务，尽可能极快地治愈患者，减轻病痛，必须要提高自身的业务素质。</w:t>
      </w:r>
      <w:r>
        <w:rPr/>
        <w:t>_</w:t>
      </w:r>
      <w:r>
        <w:rPr/>
        <w:t>积极参加各种培训班、新业务讲座等。从</w:t>
      </w:r>
      <w:r>
        <w:rPr/>
        <w:t>_</w:t>
      </w:r>
      <w:r>
        <w:rPr/>
        <w:t>年开始她先后两次，被医院选派到</w:t>
      </w:r>
      <w:r>
        <w:rPr/>
        <w:t>_</w:t>
      </w:r>
      <w:r>
        <w:rPr/>
        <w:t>医院进修学习。</w:t>
      </w:r>
      <w:r>
        <w:rPr/>
        <w:t>_</w:t>
      </w:r>
      <w:r>
        <w:rPr/>
        <w:t>年至</w:t>
      </w:r>
      <w:r>
        <w:rPr/>
        <w:t>_</w:t>
      </w:r>
      <w:r>
        <w:rPr/>
        <w:t>年，</w:t>
      </w:r>
      <w:r>
        <w:rPr/>
        <w:t>_</w:t>
      </w:r>
      <w:r>
        <w:rPr/>
        <w:t>在</w:t>
      </w:r>
      <w:r>
        <w:rPr/>
        <w:t>_</w:t>
      </w:r>
      <w:r>
        <w:rPr/>
        <w:t>医院儿科进修学习，期间她主动向专家和老师求教，积极参加科研项目研究活动，不断充实和更新业务知识，以高标准、严要求，适应院方环境。通过学习、考察、交流，看到了差距，同时了解和掌握了许多儿科最新动态，学术观点，更新和提高了业务知识素质，经过一年的努力，</w:t>
      </w:r>
      <w:r>
        <w:rPr/>
        <w:t>_</w:t>
      </w:r>
      <w:r>
        <w:rPr/>
        <w:t>在儿科常见病、多发病的诊治和新生儿急救、儿科疑难病的诊治方面获得了可喜的成果。进修回来后，她积极开展新业务，学以致用、大胆把学到的技术应用到临床实践活动中，取得了明显成效。面对成绩，她总是说：“这些都是医院和领导关心、培养的结果，我只是尽到了一名医生的本分而已”。</w:t>
      </w:r>
    </w:p>
    <w:p>
      <w:pPr>
        <w:pStyle w:val="Normal"/>
        <w:rPr/>
      </w:pPr>
      <w:r>
        <w:rPr/>
        <w:t>在出色完成临床诊治工作的同时，</w:t>
      </w:r>
      <w:r>
        <w:rPr/>
        <w:t>_</w:t>
      </w:r>
      <w:r>
        <w:rPr/>
        <w:t>还承担着繁重的带教学习学生任务。多年来立足医院实际和临床实践教授学生，为人师表，遵循医学科学规律，讲究方式方法，注重实习进修人员的基础素质和实际操作能力，狠抓面授，辅导和操作三个环节，深入浅出，生动形象地将自己的经验、操作技能毫无保留地传给实习生进修人员，注重培养实习生的实践能力，大胆让他们参与临床实际诊断、治疗全过程，深得广大实习生，进修人员的好评。多年来，</w:t>
      </w:r>
      <w:r>
        <w:rPr/>
        <w:t>_</w:t>
      </w:r>
      <w:r>
        <w:rPr/>
        <w:t>积极发表学术论文，她的</w:t>
      </w:r>
      <w:r>
        <w:rPr/>
        <w:t>_</w:t>
      </w:r>
      <w:r>
        <w:rPr/>
        <w:t>等论文，均获学术论文奖。干医生这一行，经常与病人家属打交道，容易受到不良风气影响。作为一名年轻的医务工作者，她自觉改造自己的世界观、人生观和价值观，崇尚科学，诚信服务，全身心为患者服务，工作中从不“吃、拿、卡、要”，收受病人家属的“红包”，经常为困难病人提供帮助，多次将无法回绝的钱物上缴组织或交到病人的住院帐户中，严格遵守医生职责，“常在河边走、就是不湿鞋”，在工作中凡事身体力行，一马当先。工作中她积累经验，学以致用，常常提出一些新的治疗和新的观点，创造性开展工作，大胆采用科学方法填补科室临床治疗空白，承担“急、难、危重”病人的抢救与治疗，多年来在她和科室其他同志的努力下，小儿科的业务取得了巨大的成就，多次被上级评为先进科室，她所做的工作得到了领导和职工们的认可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凡的医疗岗位上，</w:t>
      </w:r>
      <w:r>
        <w:rPr/>
        <w:t>_</w:t>
      </w:r>
      <w:r>
        <w:rPr/>
        <w:t>多次挽救了患者的生命，她默默的奉献着，忘我地工作着，有一分热就发一分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