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决心百日誓师大会发言稿"/>
      <w:r>
        <w:rPr/>
        <w:t>2023</w:t>
      </w:r>
      <w:r>
        <w:rPr/>
        <w:t>表决心百日誓师大会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今天，我们隆重举行高考百日誓师大会，为奋战高考的同学们壮行</w:t>
      </w:r>
      <w:r>
        <w:rPr/>
        <w:t>!</w:t>
      </w:r>
    </w:p>
    <w:p>
      <w:pPr>
        <w:pStyle w:val="Normal"/>
        <w:rPr/>
      </w:pPr>
      <w:r>
        <w:rPr/>
        <w:t>老师热情洋溢的鼓励，是高考冲刺的激扬号角</w:t>
      </w:r>
      <w:r>
        <w:rPr/>
        <w:t>;</w:t>
      </w:r>
      <w:r>
        <w:rPr/>
        <w:t>同学铿锵豪迈的誓言，是高考战士的郑重承诺。这种正能量和向心力一旦化作行动，必将形成强大的力量，助力我们奔跑在高考冲刺的路上</w:t>
      </w:r>
      <w:r>
        <w:rPr/>
        <w:t>!</w:t>
      </w:r>
    </w:p>
    <w:p>
      <w:pPr>
        <w:pStyle w:val="Normal"/>
        <w:rPr/>
      </w:pPr>
      <w:r>
        <w:rPr/>
        <w:t>冲刺，需要盯紧目标不放松，坚定信心不悲观，策略科学不盲从，紧张有序不懈怠，坚持到底不放弃，精神振奋有状态，心无旁骛有定力，厚积薄发有爆发力，团队协作有凝聚力</w:t>
      </w:r>
      <w:r>
        <w:rPr/>
        <w:t>;</w:t>
      </w:r>
      <w:r>
        <w:rPr/>
        <w:t>冲刺，是实力的决战，更是心理的较量，狭路相逢勇者胜</w:t>
      </w:r>
      <w:r>
        <w:rPr/>
        <w:t>;</w:t>
      </w:r>
      <w:r>
        <w:rPr/>
        <w:t>冲刺，要挑战、超越他人，更要挑战、超越自己</w:t>
      </w:r>
      <w:r>
        <w:rPr/>
        <w:t>;</w:t>
      </w:r>
      <w:r>
        <w:rPr/>
        <w:t>冲刺，为高考而战，为荣誉而战，更为生命的怒放、精神的洗礼、心智的成熟而战</w:t>
      </w:r>
      <w:r>
        <w:rPr/>
        <w:t>;</w:t>
      </w:r>
      <w:r>
        <w:rPr/>
        <w:t>冲刺，需要铮铮口号，更需要积极主动的行动</w:t>
      </w:r>
      <w:r>
        <w:rPr/>
        <w:t>;</w:t>
      </w:r>
      <w:r>
        <w:rPr/>
        <w:t>冲刺，是一个由量变到质变、有渐变到突变的过程，一切皆是变数，一切皆有可能，只要不停止奔跑的脚步，我们中的每一个人都有可能成为奔驰呼啸的“黑马”</w:t>
      </w:r>
      <w:r>
        <w:rPr/>
        <w:t>!</w:t>
      </w:r>
    </w:p>
    <w:p>
      <w:pPr>
        <w:pStyle w:val="Normal"/>
        <w:rPr/>
      </w:pPr>
      <w:r>
        <w:rPr/>
        <w:t>面对</w:t>
      </w:r>
      <w:r>
        <w:rPr/>
        <w:t>100</w:t>
      </w:r>
      <w:r>
        <w:rPr/>
        <w:t>天，我很乐观，因为高三拥有一支团结协作、无私奉献、具有指导高考经验、无须扬鞭自奋蹄、曾经创造辉煌的教师队伍，相信这支队伍有能力再创辉煌</w:t>
      </w:r>
      <w:r>
        <w:rPr/>
        <w:t>!</w:t>
      </w:r>
      <w:r>
        <w:rPr/>
        <w:t>同时，还拥有一大批朝气蓬勃、志存高远、勤奋进取、勇于突破的学子，相信这支青春的力量必将以后发之势为百年口岸赢得荣光</w:t>
      </w:r>
      <w:r>
        <w:rPr/>
        <w:t>!</w:t>
      </w:r>
      <w:r>
        <w:rPr/>
        <w:t>剑指六月，谁是真英雄</w:t>
      </w:r>
      <w:r>
        <w:rPr/>
        <w:t>!</w:t>
      </w:r>
      <w:r>
        <w:rPr/>
        <w:t>我们拭目以待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天，只争朝夕，每天解决</w:t>
      </w:r>
      <w:r>
        <w:rPr/>
        <w:t>1</w:t>
      </w:r>
      <w:r>
        <w:rPr/>
        <w:t>个问题，提高</w:t>
      </w:r>
      <w:r>
        <w:rPr/>
        <w:t>1</w:t>
      </w:r>
      <w:r>
        <w:rPr/>
        <w:t>分，</w:t>
      </w:r>
      <w:r>
        <w:rPr/>
        <w:t>100</w:t>
      </w:r>
      <w:r>
        <w:rPr/>
        <w:t>天就是</w:t>
      </w:r>
      <w:r>
        <w:rPr/>
        <w:t>100</w:t>
      </w:r>
      <w:r>
        <w:rPr/>
        <w:t>分</w:t>
      </w:r>
      <w:r>
        <w:rPr/>
        <w:t>!</w:t>
      </w:r>
      <w:r>
        <w:rPr/>
        <w:t>这样的</w:t>
      </w:r>
      <w:r>
        <w:rPr/>
        <w:t>100</w:t>
      </w:r>
      <w:r>
        <w:rPr/>
        <w:t>天，必将是专注高效、激情燃烧、顽强拼搏、梦想成真、奇迹迭出的</w:t>
      </w:r>
      <w:r>
        <w:rPr/>
        <w:t>100</w:t>
      </w:r>
      <w:r>
        <w:rPr/>
        <w:t>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努力不一定成功，但不努力一定不成功”、“功夫不负有心人”、“坚持就是胜利”、“有付出才会有回报”、“机会总是给有准备的人准备的”，希望这些耳熟能详的话语成为激励我们努力奔跑的动力，希望我们珍惜这最后</w:t>
      </w:r>
      <w:r>
        <w:rPr/>
        <w:t>100</w:t>
      </w:r>
      <w:r>
        <w:rPr/>
        <w:t>天，集中精力，全力以赴，脚踏实地，刻苦钻研，耐住寂寞，用辛勤的汗水，以忘我的精神，去赢得高考的全面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把多年来勉励自己的几句话送给大家：成功，需要持续的梦想，需要持续的自信，需要持续的激情，需要持续的勤奋，需要持续的重复，需要持续的改变</w:t>
      </w:r>
      <w:r>
        <w:rPr/>
        <w:t>!</w:t>
      </w:r>
      <w:r>
        <w:rPr/>
        <w:t>有一条路不能选择，那就是放弃的路</w:t>
      </w:r>
      <w:r>
        <w:rPr/>
        <w:t>;</w:t>
      </w:r>
      <w:r>
        <w:rPr/>
        <w:t>有一条路不能拒绝，那就是成长的路。行走，不停地行走，奇迹就在前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