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五一劳动节演讲稿"/>
      <w:r>
        <w:rPr/>
        <w:t>3</w:t>
      </w:r>
      <w:r>
        <w:rPr/>
        <w:t>分钟国旗下五一劳动节演讲稿</w:t>
      </w:r>
      <w:bookmarkEnd w:id="0"/>
    </w:p>
    <w:p>
      <w:pPr>
        <w:pStyle w:val="Normal"/>
        <w:rPr/>
      </w:pPr>
      <w:r>
        <w:rPr/>
        <w:t>今天，在劳动者的节日来临的时候，我要进一步感谢生活，感谢劳动让我的生活有了今天的模样。</w:t>
      </w:r>
    </w:p>
    <w:p>
      <w:pPr>
        <w:pStyle w:val="Normal"/>
        <w:rPr/>
      </w:pPr>
      <w:r>
        <w:rPr/>
        <w:t>人类有了今天的美好，有了今天的文明，难道不是劳动的功绩</w:t>
      </w:r>
      <w:r>
        <w:rPr/>
        <w:t>?</w:t>
      </w:r>
      <w:r>
        <w:rPr/>
        <w:t>是劳动让我们脱离了茹毛饮血的野生动物生活状态，是劳动让我们直立走出了森林洞穴，走近了河流湖泊，是劳动让我们从刀耕火种进入了人类社会，走进了社会文明。是所有劳动者创造了历史，是人们用双手得到幸福与美好的果实。是全体中国人建设了今天富裕文明的初步小康新社会，用</w:t>
      </w:r>
      <w:r>
        <w:rPr/>
        <w:t>30</w:t>
      </w:r>
      <w:r>
        <w:rPr/>
        <w:t>年改革开放的实践精心打造出一个崭新的中国。我们为自己付出劳动获得的回报而无比自豪，我们为生活在这样一个由史以来最壮阔的开明盛世感到无比骄傲</w:t>
      </w:r>
      <w:r>
        <w:rPr/>
        <w:t>!</w:t>
      </w:r>
    </w:p>
    <w:p>
      <w:pPr>
        <w:pStyle w:val="Normal"/>
        <w:rPr/>
      </w:pPr>
      <w:r>
        <w:rPr/>
        <w:t>我们崇尚劳动，因为我们从劳动中强健了体魄、获得了收益</w:t>
      </w:r>
      <w:r>
        <w:rPr/>
        <w:t>;</w:t>
      </w:r>
      <w:r>
        <w:rPr/>
        <w:t>我们尊重劳动，因为只有劳动才能改造世界整顿旧山河</w:t>
      </w:r>
      <w:r>
        <w:rPr/>
        <w:t>;</w:t>
      </w:r>
      <w:r>
        <w:rPr/>
        <w:t>我们热爱劳动，因为是全国人民的热情劳动、是英勇无畏的解放军武警公安官兵用他们的双手劳动、是我们所有灾区人民奋起自救的辛勤劳动、夺取了“</w:t>
      </w:r>
      <w:r>
        <w:rPr/>
        <w:t>5.12”</w:t>
      </w:r>
      <w:r>
        <w:rPr/>
        <w:t>抗震救灾的伟大胜利，是全世界爱好和平富有善心的人民用他们的劳动成果支援了我们，让我们在面对突如其来的巨大伤害时感受到这个社会的温暖，这个世界的温暖，这个地球的温暖。</w:t>
      </w:r>
    </w:p>
    <w:p>
      <w:pPr>
        <w:pStyle w:val="Normal"/>
        <w:rPr/>
      </w:pPr>
      <w:r>
        <w:rPr/>
        <w:t>曾经，在中国的广大土地上，我们的劳动一文不值</w:t>
      </w:r>
      <w:r>
        <w:rPr/>
        <w:t>;</w:t>
      </w:r>
      <w:r>
        <w:rPr/>
        <w:t>曾经，广大劳动者在生活的最底层，虽然付出了血汗，生产着财富，却食不果腹，衣不遮体。在黑暗的旧中国，帝国主义、封建主义、官僚资本主义三座大山死死地压在中国人民头上，资本家和封建地主毫无人性地压榨全体劳动人民，双手创造这个世界的劳动者得不到这个世界上的每一点好处，占据着政治权力的压迫者们却贪婪地攫取着所有的劳动收获。这时的世界上，劳动群众看不到公平、文明与一点天亮的希望。是中国共</w:t>
      </w:r>
      <w:r>
        <w:rPr/>
        <w:t>|</w:t>
      </w:r>
      <w:r>
        <w:rPr/>
        <w:t>产</w:t>
      </w:r>
      <w:r>
        <w:rPr/>
        <w:t>|</w:t>
      </w:r>
      <w:r>
        <w:rPr/>
        <w:t>党带领全国人民推翻了三座大山，是中国共</w:t>
      </w:r>
      <w:r>
        <w:rPr/>
        <w:t>|</w:t>
      </w:r>
      <w:r>
        <w:rPr/>
        <w:t>产</w:t>
      </w:r>
      <w:r>
        <w:rPr/>
        <w:t>|</w:t>
      </w:r>
      <w:r>
        <w:rPr/>
        <w:t>党领导全国人民建设了</w:t>
      </w:r>
    </w:p>
    <w:p>
      <w:pPr>
        <w:pStyle w:val="Normal"/>
        <w:rPr/>
      </w:pPr>
      <w:r>
        <w:rPr/>
        <w:t>社会主义新中国，从此，中国站起来了，中国最广大的人民群众站起来了</w:t>
      </w:r>
      <w:r>
        <w:rPr/>
        <w:t>!</w:t>
      </w:r>
      <w:r>
        <w:rPr/>
        <w:t>全体劳动者当家作主，向着公平正义与现代文明社会进发。是中国共</w:t>
      </w:r>
      <w:r>
        <w:rPr/>
        <w:t>|</w:t>
      </w:r>
      <w:r>
        <w:rPr/>
        <w:t>产</w:t>
      </w:r>
      <w:r>
        <w:rPr/>
        <w:t>|</w:t>
      </w:r>
      <w:r>
        <w:rPr/>
        <w:t>党人为着中国的富强民主文明繁荣坚持改革开放，实现了中国连续几十年的飞速发展，实现了全体劳动者从古到今最伟大的翻身解放富裕安康</w:t>
      </w:r>
      <w:r>
        <w:rPr/>
        <w:t>;</w:t>
      </w:r>
      <w:r>
        <w:rPr/>
        <w:t>是中国共</w:t>
      </w:r>
      <w:r>
        <w:rPr/>
        <w:t>|</w:t>
      </w:r>
      <w:r>
        <w:rPr/>
        <w:t>产</w:t>
      </w:r>
      <w:r>
        <w:rPr/>
        <w:t>|</w:t>
      </w:r>
      <w:r>
        <w:rPr/>
        <w:t>党人站在历史的新起点创新发展了马克思主义，提出了建设中国特色社会主义的理论、路线、方针、政策，开创了有中国特色社会主义关于科学发展的新境界。中国进入了历史最好的发展时期。</w:t>
      </w:r>
    </w:p>
    <w:p>
      <w:pPr>
        <w:pStyle w:val="Normal"/>
        <w:rPr/>
      </w:pPr>
      <w:r>
        <w:rPr/>
        <w:t>广大劳动者通过劳动，实现着个人利益的最大化，实现着文明进步的新生活。当劳动成为一种享受，成为实现大众财富的同时改善个人生活路径的时候，我们才真切地体味到劳动的价值</w:t>
      </w:r>
      <w:r>
        <w:rPr/>
        <w:t>;</w:t>
      </w:r>
      <w:r>
        <w:rPr/>
        <w:t>当通过劳动改变了生活改变了环境改变了社会改变了过去的时候，我们才真切地明白，劳动伟大，劳动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劳动，因为我们都是普通的劳动者，我们都在为别人服务的时候获得着他人的服务</w:t>
      </w:r>
      <w:r>
        <w:rPr/>
        <w:t>;</w:t>
      </w:r>
      <w:r>
        <w:rPr/>
        <w:t>感谢劳动，因为正是劳动让我们懂得生活，懂得爱惜，懂得今天身边所有一切都来之不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