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马寺导游词范文"/>
      <w:r>
        <w:rPr/>
        <w:t>关于白马寺导游词范文</w:t>
      </w:r>
      <w:bookmarkEnd w:id="0"/>
    </w:p>
    <w:p>
      <w:pPr>
        <w:pStyle w:val="Normal"/>
        <w:rPr/>
      </w:pPr>
      <w:r>
        <w:rPr/>
        <w:t>下午三点半，我们一家到达了白马寺森林公园，高耸挺拔的树木成群结队，山路如卧龙般弯弯曲曲，游乐场多的如鸿雁一般数不胜数，水平如镜般的湖面温文尔雅……</w:t>
      </w:r>
    </w:p>
    <w:p>
      <w:pPr>
        <w:pStyle w:val="Normal"/>
        <w:rPr/>
      </w:pPr>
      <w:r>
        <w:rPr/>
        <w:t>我门下车后首先去登山，一层一层的阶梯，弯弯曲曲的山路，令人向往的林荫小道……一切都是那样诱人。</w:t>
      </w:r>
    </w:p>
    <w:p>
      <w:pPr>
        <w:pStyle w:val="Normal"/>
        <w:rPr/>
      </w:pPr>
      <w:r>
        <w:rPr/>
        <w:t>登山开始了，我一步一步地走，一节一节的爬楼梯。时而欢快，时而蹦跳</w:t>
      </w:r>
      <w:r>
        <w:rPr/>
        <w:t>;</w:t>
      </w:r>
      <w:r>
        <w:rPr/>
        <w:t>时而快步追姐姐，时而坐在亭子里欣赏着田园小憩，这儿真美，数不清的绿色森林，数不清的银色湖泊，是那么的令人向往。</w:t>
      </w:r>
    </w:p>
    <w:p>
      <w:pPr>
        <w:pStyle w:val="Normal"/>
        <w:rPr/>
      </w:pPr>
      <w:r>
        <w:rPr/>
        <w:t>爬山时见到那一只只的蚂蚁，我情不自禁的停下了脚步，生怕伤害了他们</w:t>
      </w:r>
      <w:r>
        <w:rPr/>
        <w:t>;</w:t>
      </w:r>
      <w:r>
        <w:rPr/>
        <w:t>遇到野兔时，我屏住了呼吸，生怕吓跑他</w:t>
      </w:r>
      <w:r>
        <w:rPr/>
        <w:t>;</w:t>
      </w:r>
      <w:r>
        <w:rPr/>
        <w:t>遇到飞禽时我不去伤害她，因为我知道它只有自由时才会快乐。数不清我走了多少路，多少楼梯，多少步</w:t>
      </w:r>
      <w:r>
        <w:rPr/>
        <w:t>;</w:t>
      </w:r>
      <w:r>
        <w:rPr/>
        <w:t>数不清我见到了多少树，多少湖，多少景物。</w:t>
      </w:r>
    </w:p>
    <w:p>
      <w:pPr>
        <w:pStyle w:val="Normal"/>
        <w:rPr/>
      </w:pPr>
      <w:r>
        <w:rPr/>
        <w:t>其中我影响最深刻的是“白马拖缰”这个历史典故，讲述的是一个穷苦少年因家境贫穷，以给老财主砍柴为生，在一个冬季，少年砍完柴，在回家的路上，看到一个老人在一旁挨冻，他忘记了老财主的狠毒点火来为老人取暖，又在河里盛了些水，烧热后给老人喝，老人很感激他，便送了他一匹纸马告诉他如果这匹纸马吃到千年谷草就会变成一匹神马，少年回家后，突然狂风大作，下了一夜的暴风雪。第二天，财主不顾风雪，威逼着少年进山打柴。少年想起了藏在怀中的纸马，但千年谷草又去哪里找呢</w:t>
      </w:r>
      <w:r>
        <w:rPr/>
        <w:t>?</w:t>
      </w:r>
      <w:r>
        <w:rPr/>
        <w:t>突然，他想到山上的白马寺里有一尊千年古佛像毁坏了，他清楚地记得佛像的骨架是用谷草扎成的于是他立刻来到寺院，从佛像里取出一支谷草。怀中的纸马一下就张口吞了下去，摇头摆尾，突然就成了一匹雪白的骏马，进山为少年驮炭而归。财主得知后，就想将神马占为己有，于是同家丁合谋半夜前去盗马，结果被白马踢翻在地。少年从睡梦中惊醒，跃上马背，与白马一腾空而去，马铃被财主扯落，散了一地，变成了摇之即响的马铃石，白马缰绳拖过的一条山梁至今寸草不生。这就是马铃石的来历及晋城四大名胜之一“白马拖缰”的故事。</w:t>
      </w:r>
    </w:p>
    <w:p>
      <w:pPr>
        <w:pStyle w:val="Normal"/>
        <w:widowControl/>
        <w:bidi w:val="0"/>
        <w:spacing w:before="180" w:after="180"/>
        <w:jc w:val="left"/>
        <w:rPr/>
      </w:pPr>
      <w:r>
        <w:rPr/>
        <w:t>这个故事我看了很多遍，又根据图片理解出了大致意思我不敢说我背下来了，但我敢说大致意思我绝对理解的差不多，因为我知道这是令我受益终身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