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媒介经理工作的主要职责精选模板"/>
      <w:r>
        <w:rPr/>
        <w:t>媒介经理工作的主要职责精选模板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对行业趋势和媒介信息有高度敏感性，根据各种数据和信息指导进行有效理智分析，帮助投放决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媒体资源及项目对接，独立对媒介传播项目进行前期评估、中期执行跟进和提升优化，并后期输出优质的项目分析报告。</w:t>
      </w:r>
    </w:p>
    <w:p>
      <w:pPr>
        <w:pStyle w:val="Normal"/>
        <w:rPr/>
      </w:pPr>
      <w:r>
        <w:rPr/>
        <w:t>3</w:t>
      </w:r>
      <w:r>
        <w:rPr/>
        <w:t>、整合公司内外资源，配合产品推广节奏进行优秀内容创意和传播方案构思。</w:t>
      </w:r>
    </w:p>
    <w:p>
      <w:pPr>
        <w:pStyle w:val="Normal"/>
        <w:rPr/>
      </w:pPr>
      <w:r>
        <w:rPr/>
        <w:t>、维护和拓展公司媒介资源关系，与各合作媒体和代理保持有力沟通及良好关系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本科以上学历，广告、市场营销、传播相关专业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年以上广告、营销、媒介类相关工作经验，具有传播思维者优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优秀的沟通社交能力、活跃的思维、执行力和整合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态度积极正能量，团队意识强，抗压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