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找五台山的导游词"/>
      <w:r>
        <w:rPr/>
        <w:t>找五台山的导游词</w:t>
      </w:r>
      <w:bookmarkEnd w:id="0"/>
    </w:p>
    <w:p>
      <w:pPr>
        <w:pStyle w:val="Normal"/>
        <w:rPr/>
      </w:pPr>
      <w:r>
        <w:rPr/>
        <w:t>在《文殊师利涅盘经》中记载到文殊菩萨是古印度舍卫国梵得婆罗门教贵族的儿子，经神人指点出家求法，皈依于释迦文佛门下，在佛涅盘后四百五十年于大雪山为五百信徒演讲十二部经因其辩才第一故人称大智文殊师利菩萨，后唐代宗李豫在平定完安史之乱后在五台山修建金阁寺并将文殊菩萨钦定为首席上首菩萨。文殊在诸多佛经中站具主导地位。特别是他亦佛亦菩萨的身份，七佛之师万佛之母</w:t>
      </w:r>
      <w:r>
        <w:rPr/>
        <w:t>!</w:t>
      </w:r>
      <w:r>
        <w:rPr/>
        <w:t>特别是文殊发愿教导所有众生追求佛性，并教导他们修行，达到无上正等正觉。所以文殊被看做是佛道中的父母，在《大成本心地观经》称其三世觉母妙吉祥。《十二圆觉经》记载文殊菩萨是十地菩萨。《详见殊像寺导游词》</w:t>
      </w:r>
    </w:p>
    <w:p>
      <w:pPr>
        <w:pStyle w:val="Normal"/>
        <w:rPr/>
      </w:pPr>
      <w:r>
        <w:rPr/>
        <w:t>五台山佛教开始兴盛的过程，也就是《华严经》传入和文殊信仰开始发端的过程。至迟在魏孝文帝时，五台山已经发展成了文殊道场和北朝研习《华严经》的圣地。学习《华严经》的人们纷纷至五台山礼谒文殊，举行法会，著书释论，出现了灵辩及其弟子道昶、灵源、昙现等一大批华严学者。此外，五台山也出现了其他论师，如弘律的法聪、弘净土的昙鸾等。</w:t>
      </w:r>
    </w:p>
    <w:p>
      <w:pPr>
        <w:pStyle w:val="Normal"/>
        <w:rPr/>
      </w:pPr>
      <w:r>
        <w:rPr/>
        <w:t>北齐是五台山佛教的第一个兴盛时期。《古清凉传》载，北齐文宣帝高洋曾“割八州之税，以供</w:t>
      </w:r>
      <w:r>
        <w:rPr/>
        <w:t>(</w:t>
      </w:r>
      <w:r>
        <w:rPr/>
        <w:t>五台</w:t>
      </w:r>
      <w:r>
        <w:rPr/>
        <w:t>)</w:t>
      </w:r>
      <w:r>
        <w:rPr/>
        <w:t>山众衣药之资”，五台山寺院发展到</w:t>
      </w:r>
      <w:r>
        <w:rPr/>
        <w:t>200</w:t>
      </w:r>
      <w:r>
        <w:rPr/>
        <w:t>余所，现在五台山可考的北齐寺院还有近</w:t>
      </w:r>
      <w:r>
        <w:rPr/>
        <w:t>40</w:t>
      </w:r>
      <w:r>
        <w:rPr/>
        <w:t>所。北齐武成帝于河清三年</w:t>
      </w:r>
      <w:r>
        <w:rPr/>
        <w:t>(564)“</w:t>
      </w:r>
      <w:r>
        <w:rPr/>
        <w:t>诏慧藏法师讲六十《华严经》。次年，改五峰山为五台山，使六十《华严经》成为五台山的开山圣典，使五台山的华严学派得到更大发展。其时，在五台山盛传的还有涅盘学、禅学、律学、净土学等。之后的“周武灭法”之难，五台山佛教遭到废毁。</w:t>
      </w:r>
    </w:p>
    <w:p>
      <w:pPr>
        <w:pStyle w:val="Normal"/>
        <w:rPr/>
      </w:pPr>
      <w:r>
        <w:rPr/>
        <w:t>中国的四大佛地大体是在唐代确立，唐代五台山因“文殊信仰”的繁盛，寺院多达</w:t>
      </w:r>
      <w:r>
        <w:rPr/>
        <w:t>360</w:t>
      </w:r>
      <w:r>
        <w:rPr/>
        <w:t>多处，在相对宽泛的社会下佛教出现了百家争鸣的局面，名家高僧借鉴了过去经验与教训和在东晋南北朝时期出现的中国人对佛教义理的独特理解的六家七宗，大量的经书问世特别是高僧出访西域寻法。枝末分裂的八宗《华严、天台、三论、净土、密、律、慈恩》的出现标志着佛教完成了中国本土化使佛教成为中国文化的一部分，在这一时期出现了许都高僧比如华严四祖澄观国师在五台山显通寺驻锡十载翻译了《大方广佛华严经疏》八十华严的翻译系统的阐述了佛理也吸收中华的优良精华，特别是他写的《经疏》明确山西五台即为文殊道场，《在现在五台山的每座寺院中都供奉特别是显通寺七处九会殿内供有五百罗汉在明十三层多宝佛塔对面灵窗上就供奉华严澄观国师塑像》……在这一时期唐文成公主和尼泊尔的尺尊公主入藏，印度的原始宗教婆罗门再度兴起大批佛学大师翻过喜马拉雅来到西藏地区与藏地崇信的苯教相互竞争融合，特别是莲花生大师带领着</w:t>
      </w:r>
      <w:r>
        <w:rPr/>
        <w:t>25</w:t>
      </w:r>
      <w:r>
        <w:rPr/>
        <w:t>弟子入藏改变了当时的佛苯不合使得许多藏民归信佛教，并确定了修行密宗不休禅的思想，莲花生大师也就是藏传佛教的创始人《在今五台菩萨顶文殊殿左侧的大殿就供奉着莲花生大师》藏传佛可以分为前、后弘期。</w:t>
      </w:r>
    </w:p>
    <w:p>
      <w:pPr>
        <w:pStyle w:val="Normal"/>
        <w:rPr/>
      </w:pPr>
      <w:r>
        <w:rPr/>
        <w:t>后弘时期藏传佛教在阿底峡、八思巴、宗喀巴等人推进下形成了五大支派宁玛派、噶当派、萨迦派、噶举派、格鲁派《格鲁派的活佛大家都耳熟能详在带团中讲到菩萨顶大家都会介绍到“师徒三尊”会介绍姓氏在这里更正下一世达</w:t>
      </w:r>
      <w:r>
        <w:rPr/>
        <w:t>lai</w:t>
      </w:r>
      <w:r>
        <w:rPr/>
        <w:t>不是贾操杰而是宗喀巴的小弟子根敦朱巴班禅是克珠杰》，五派自成体系，也形成了独具特色的活佛转世。这样以一个民族命名的藏传佛教的产生就形成的佛教的三大支派。</w:t>
      </w:r>
    </w:p>
    <w:p>
      <w:pPr>
        <w:pStyle w:val="Normal"/>
        <w:rPr/>
      </w:pPr>
      <w:r>
        <w:rPr/>
        <w:t>唐宋以后，文殊信仰进一步发展。元朝建国，以五台山文殊道场为内地喇嘛教的总禅林。元朝皇帝将五台山的一些汉传寺庙改为黄教寺院下令八思巴在五台山弘法，这样五台山成为了汉藏并存显密双修的佛教名山。五台山文殊信仰达到高峰，上至皇帝大臣、文人学士、大德高僧，下至香客居士、善男信女、黎民百姓，文殊信仰成为最基本的信仰之一，牢固地占领了人们的意识形态领域。五台山佛教圣地已经深入人心，朝山拜佛，求得文殊保佑庇护，成为人们希冀实现的宏愿。</w:t>
      </w:r>
    </w:p>
    <w:p>
      <w:pPr>
        <w:pStyle w:val="Normal"/>
        <w:rPr/>
      </w:pPr>
      <w:r>
        <w:rPr/>
        <w:t>经过元末的常年征战到了明代五台山佛教再兴高潮。出身于僧侣的明代开国皇帝朱元璋，刚一即位就实行了保护佛教，兴隆佛教，尤尊汉藏佛教圣地五台山的政策。他先后诏见了五台山高僧璧峰、具生吉祥，分别颁赐紫衣、金钵、度牒、御制诗等，命随方演教。明成祖派人迎请西藏名僧哈里嘛入京，敕封大宝法王，令统领天下释教，遣使送五台山显通寺安置，又敕修佛舍利塔及显通寺，还于寺中塑哈里麻肖像。</w:t>
      </w:r>
    </w:p>
    <w:p>
      <w:pPr>
        <w:pStyle w:val="Normal"/>
        <w:rPr/>
      </w:pPr>
      <w:r>
        <w:rPr/>
        <w:t>黄教祖师宗喀巴弟子释迦也失到五台山巡礼弘法，入京后受到成祖盛情接待，封大国师，赐金印、宝诰、经像、金银器等物。释迦也失又去五台山之后，成祖又几次致书慰问。英宗敕造《大藏经》送五台山普恩寺、五台顶供养，又敕谕护持显通寺。宪宗遣人送一丈六尺镀金文殊像一尊、画幅百轴、香金五千两、布帛千匹、念珠万串于五台山文殊寺，并制书盛赞圣地，敕修文殊寺。</w:t>
      </w:r>
    </w:p>
    <w:p>
      <w:pPr>
        <w:pStyle w:val="Normal"/>
        <w:widowControl/>
        <w:bidi w:val="0"/>
        <w:spacing w:before="180" w:after="180"/>
        <w:jc w:val="left"/>
        <w:rPr/>
      </w:pPr>
      <w:r>
        <w:rPr/>
        <w:t>武宗敕建了铜瓦殿，赐额广宗寺，又敕梵僧于中台顶建寺，铸铁为瓦，赐额演教，敕旨护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