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三峡大瀑布的导游词范文"/>
      <w:r>
        <w:rPr/>
        <w:t>有关湖北三峡大瀑布的导游词范文</w:t>
      </w:r>
      <w:bookmarkEnd w:id="0"/>
    </w:p>
    <w:p>
      <w:pPr>
        <w:pStyle w:val="Normal"/>
        <w:rPr/>
      </w:pPr>
      <w:r>
        <w:rPr/>
        <w:t>大家好，一路辛苦了，欢迎来到水电之都——宜昌，今天由我为大家做导游，叫我方导就好。很高兴能和在坐的各位一起漫游让人神往的三峡大瀑布。</w:t>
      </w:r>
    </w:p>
    <w:p>
      <w:pPr>
        <w:pStyle w:val="Normal"/>
        <w:rPr/>
      </w:pPr>
      <w:r>
        <w:rPr/>
        <w:t>首先映入眼帘的是两个水车。不要小瞧它们哟，它们就是这一带小有名气的鸳鸯水车，看它们相依在一起像不像一对情侣</w:t>
      </w:r>
      <w:r>
        <w:rPr/>
        <w:t>?</w:t>
      </w:r>
    </w:p>
    <w:p>
      <w:pPr>
        <w:pStyle w:val="Normal"/>
        <w:rPr/>
      </w:pPr>
      <w:r>
        <w:rPr/>
        <w:t>接着我们来到了逢春桥。看上去像一颗百年老树横卧再两岸之间，这就是水泥仿木技术。大家上桥摸一下桥头，据说可以带来好运哦</w:t>
      </w:r>
      <w:r>
        <w:rPr/>
        <w:t>!</w:t>
      </w:r>
    </w:p>
    <w:p>
      <w:pPr>
        <w:pStyle w:val="Normal"/>
        <w:rPr/>
      </w:pPr>
      <w:r>
        <w:rPr/>
        <w:t>大家顺着的所指的方向看，前方的野人谷，据说还未开发前这里曾经有过野人，听说神龙架的野人就是从这里过去的。不过现在有工作人员假扮野人，它们会和游人拍照让游客感到有一种重温和原始人生活的感觉。</w:t>
      </w:r>
    </w:p>
    <w:p>
      <w:pPr>
        <w:pStyle w:val="Normal"/>
        <w:rPr/>
      </w:pPr>
      <w:r>
        <w:rPr/>
        <w:t>接着往下走，这里是半瀑蛙石。它可有一个传说：从前神蛙下凡经过这里，被这里的景色所吸引，忘记了回去的时间，玉帝知道了非常愤怒就把它变成了石头。这就有了现在的半瀑蛙石。</w:t>
      </w:r>
    </w:p>
    <w:p>
      <w:pPr>
        <w:pStyle w:val="Normal"/>
        <w:rPr/>
      </w:pPr>
      <w:r>
        <w:rPr/>
        <w:t>不光如此，三峡大瀑布的美在于瀑布，它上游是一条泪滩河，河床纵横面落差就有</w:t>
      </w:r>
      <w:r>
        <w:rPr/>
        <w:t>100</w:t>
      </w:r>
      <w:r>
        <w:rPr/>
        <w:t>多米高，悬崖处倾斜而下的水流形成了宽度近</w:t>
      </w:r>
      <w:r>
        <w:rPr/>
        <w:t>80</w:t>
      </w:r>
      <w:r>
        <w:rPr/>
        <w:t>的大瀑布，这可是自然形成与水的产物，真可见“一夜山中夜，处处挂飞泉”的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希望这里的美景给你们留下永恒的记忆，有机会欢迎你们多来宜昌，我再陪各位细细的欣赏宜昌的美景，品味它，回味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