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脑欣片说明书"/>
      <w:r>
        <w:rPr/>
        <w:t>心脑欣片说明书</w:t>
      </w:r>
      <w:bookmarkEnd w:id="0"/>
    </w:p>
    <w:p>
      <w:pPr>
        <w:pStyle w:val="Normal"/>
        <w:rPr/>
      </w:pPr>
      <w:r>
        <w:rPr/>
        <w:t>药品都有双重性，一方面是对疾病的治疗效果，另一方面就是对疾病的治疗无关的效果或对人身体有害的效果。心脑欣片常被用于治疗心脑血管疾病，那么，心脑欣片有什么副作用吗</w:t>
      </w:r>
      <w:r>
        <w:rPr/>
        <w:t>?</w:t>
      </w:r>
    </w:p>
    <w:p>
      <w:pPr>
        <w:pStyle w:val="Normal"/>
        <w:rPr/>
      </w:pPr>
      <w:r>
        <w:rPr/>
        <w:t>心脑欣丸无副作用，心脑欣丸的主要成分是红景天、枸杞子、沙棘鲜浆等中药，其中，红景天具有补肾、理气养血、活血止血、清肺止咳、解热、并止带下的功效，枸杞子具有补肾益精、</w:t>
      </w:r>
      <w:r>
        <w:rPr/>
        <w:t>,</w:t>
      </w:r>
      <w:r>
        <w:rPr/>
        <w:t>养肝明目、补血安神、生津止渴、润肺止咳的功效，沙棘鲜浆具有益气活血、活血化瘀的功效。可见，心脑欣丸是纯中药精制而成的，完全不含西药成分与防腐剂，安全无副作用。也就是说，即使是常服心脑欣丸也是不会有副作用的，大家可以放心购买心脑欣丸使用。</w:t>
      </w:r>
    </w:p>
    <w:p>
      <w:pPr>
        <w:pStyle w:val="Normal"/>
        <w:rPr/>
      </w:pPr>
      <w:r>
        <w:rPr/>
        <w:t>心脑血管疾病是心脏血管和脑血管疾病的总称，也被成为富贵病，老年人是主要患者，很多人患有高血压的同时还患有高血糖或高血脂，心脑血管疾病的发病率很高，死亡率和复发率比比较频繁，所以患者要特别注意控制治疗。心脑血管疾病和事件的预防措施主要包括三个方面，第一改变不良的生活方式。不良的生活方式，如吸烟、饮食无节制、运动少本身就是危险因素，或者与高血压、肥胖、血脂紊乱、糖代谢失调有关。也就是说，生活方式导致疾病的发生、发展，影响疾病的康复与预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心脑欣片有什么副作用的相关信息介绍，心脑欣片对于心悸、气喘症状也有很明显的效果的，平时患者要多注意休息的，不要太劳累了，要适当的放松自己的，有条件的话要多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