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表彰先进事迹材料500字"/>
      <w:r>
        <w:rPr/>
        <w:t>抗击疫情表彰先进事迹材料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新型冠状病毒感染的肺炎疫情发生以来，百良公司上下众志成城、全力以赴，加入到这场抗击新型肺炎的战争中。掘二队队长曹</w:t>
      </w:r>
      <w:r>
        <w:rPr/>
        <w:t>__</w:t>
      </w:r>
      <w:r>
        <w:rPr/>
        <w:t>怀着“召之即来，来之能战，战之必胜”的使命和时刻把职工生命健康放在首位的初心，奋斗在疫情防控期间安全生产第一线。</w:t>
      </w:r>
    </w:p>
    <w:p>
      <w:pPr>
        <w:pStyle w:val="Normal"/>
        <w:rPr/>
      </w:pPr>
      <w:r>
        <w:rPr/>
        <w:t>在逆行中“守初心”，在严防中“担使命”</w:t>
      </w:r>
    </w:p>
    <w:p>
      <w:pPr>
        <w:pStyle w:val="Normal"/>
        <w:rPr/>
      </w:pPr>
      <w:r>
        <w:rPr/>
        <w:t>曹</w:t>
      </w:r>
      <w:r>
        <w:rPr/>
        <w:t>__</w:t>
      </w:r>
      <w:r>
        <w:rPr/>
        <w:t>在疫情面前不畏疫情肆虐，在班前会上亲自向职工散发《疫情防控知识手册》《疫情防控二十条禁令》《疫情防控承若书》《疫情防控党员八项承诺》《疫情防控应急消毒导引》等宣传资料，并向职工贯彻学习新冠肺炎各类文件制度，督促职工对相关内容进行抄写、熟记。自收假以来舍弃与家人的团聚，每天三个班前会都坚守在防疫第一线，亲自测量并登记每位职工的体温，亲自带领其他管理干部在会议室、值班室进行喷洒、擦拭消毒</w:t>
      </w:r>
      <w:r>
        <w:rPr/>
        <w:t>;</w:t>
      </w:r>
      <w:r>
        <w:rPr/>
        <w:t>每天到职工宿舍检查卫生并提醒职工即使在宿舍也要戴好口罩，勤通风、勤洗手，劝导职工戒烟减少疫情感染几率。</w:t>
      </w:r>
    </w:p>
    <w:p>
      <w:pPr>
        <w:pStyle w:val="Normal"/>
        <w:rPr/>
      </w:pPr>
      <w:r>
        <w:rPr/>
        <w:t>疫情无情人有情爱心义举暖人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就是命令，防疫就是责任。细心的曹</w:t>
      </w:r>
      <w:r>
        <w:rPr/>
        <w:t>__</w:t>
      </w:r>
      <w:r>
        <w:rPr/>
        <w:t>发现还有部分职工的防护意识还不够，饭后、洗澡后不能及时戴好口罩，在更衣室三三两两聚集聊天，他就守在更衣室门口亲自检查谁的口罩没戴好，并积极倡议下班没事不串门、不出门，出门戴口罩，人人戴口罩，利人也利己</w:t>
      </w:r>
      <w:r>
        <w:rPr/>
        <w:t>;</w:t>
      </w:r>
      <w:r>
        <w:rPr/>
        <w:t>针对部分职工生活用品不足购买难的问题，他积极协调，组织专人出门统一购买解决职工后顾之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