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班长发言稿范文300字"/>
      <w:r>
        <w:rPr/>
        <w:t>竞选班长发言稿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名字叫孙晓彤，今天我很荣幸地参加这次班长的竞选。拿破仑有句名言：“不想当将军的士兵不是好士兵。”我认为班长不只是一个高尚的职位，还是一个必须付出努力，无私奉献的职位。假若我当上了班长，我一定不会让班长的“长”字成为虚名。</w:t>
      </w:r>
    </w:p>
    <w:p>
      <w:pPr>
        <w:pStyle w:val="Normal"/>
        <w:rPr/>
      </w:pPr>
      <w:r>
        <w:rPr/>
        <w:t>如果我当上了班长，我会严格要求自己，每天准时到校，检查卫生情况，收齐作业，把作业情况向老师一五一十地说清，早读时我带领同学们大声朗读课文，读准音，读正确，让大家养成好习惯。我认为班长是一个横跨在老师和同学之间的桥梁，让师生感情更深，让同学团结友爱，让大家共同进步。</w:t>
      </w:r>
    </w:p>
    <w:p>
      <w:pPr>
        <w:pStyle w:val="Normal"/>
        <w:rPr/>
      </w:pPr>
      <w:r>
        <w:rPr/>
        <w:t>如果我没有当上班长，就说明我还有一些地方做的不够好，我会继续努力，争取做好。</w:t>
      </w:r>
    </w:p>
    <w:p>
      <w:pPr>
        <w:pStyle w:val="Normal"/>
        <w:rPr/>
      </w:pPr>
      <w:r>
        <w:rPr/>
        <w:t>你问我：“你有什么优点</w:t>
      </w:r>
      <w:r>
        <w:rPr/>
        <w:t>?”</w:t>
      </w:r>
      <w:r>
        <w:rPr/>
        <w:t>我告诉你，我的优点特长可多了，我会唱歌、跳舞，画画，我画画已经六级了，在画画比赛中我得到了特金和金奖杯、证书、奖状等，我成绩也很优秀。有了这些优点，我相信我可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花，我就要开放</w:t>
      </w:r>
      <w:r>
        <w:rPr/>
        <w:t>;</w:t>
      </w:r>
      <w:r>
        <w:rPr/>
        <w:t>是树，我就长成栋梁</w:t>
      </w:r>
      <w:r>
        <w:rPr/>
        <w:t>;</w:t>
      </w:r>
      <w:r>
        <w:rPr/>
        <w:t>是石头，我就要铺出大路</w:t>
      </w:r>
      <w:r>
        <w:rPr/>
        <w:t>;</w:t>
      </w:r>
      <w:r>
        <w:rPr/>
        <w:t>是傲雪的梅花就要经得起天寒地冻，同学们，请投我一票吧，我一定不会让大家失望的，别忘了我叫孙晓彤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