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个人工作计划"/>
      <w:r>
        <w:rPr/>
        <w:t>关于社区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社区教育工作以邓小平理论、三个代表重要思想和科学发展观为指导，积极贯彻落实党的十七大精神，充分发挥社区教育促进人的发展和服务经济社会的两大功能，确立人文化、数字化、多元化、优质化社区教育发展目标，把握丰富内涵，创新载体、提升层次，打造品牌社区教育发展主线，努力构建与我社区经济社会发展相适应的服务型社区教育体系，着力提高人民群众对社区教育的满意度，为构建和谐社区应有作用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基础工作，夯实社区教育建设基础。</w:t>
      </w:r>
    </w:p>
    <w:p>
      <w:pPr>
        <w:pStyle w:val="Normal"/>
        <w:rPr/>
      </w:pPr>
      <w:r>
        <w:rPr/>
        <w:t>1</w:t>
      </w:r>
      <w:r>
        <w:rPr/>
        <w:t>、抓阵地建设，改善社区教育基地条件。努力建设社区教育培训中心阵地，充分整合社区各类教育资源，促进公共教育资源的优化配置。</w:t>
      </w:r>
    </w:p>
    <w:p>
      <w:pPr>
        <w:pStyle w:val="Normal"/>
        <w:rPr/>
      </w:pPr>
      <w:r>
        <w:rPr/>
        <w:t>2</w:t>
      </w:r>
      <w:r>
        <w:rPr/>
        <w:t>、抓队伍建设，加强社区教育工作者的培训。整合社区内各级各类人才资源，组织和动员广大教师、在校学生以及离退休人员担任社区教育志愿者，组建一支专职、兼职与志愿者相结合的社区教育工作者队伍，加强培训与管理。定期对社区教育专</w:t>
      </w:r>
      <w:r>
        <w:rPr/>
        <w:t>(</w:t>
      </w:r>
      <w:r>
        <w:rPr/>
        <w:t>兼</w:t>
      </w:r>
      <w:r>
        <w:rPr/>
        <w:t>)</w:t>
      </w:r>
      <w:r>
        <w:rPr/>
        <w:t>职干部、社区教育志愿者开展政策法规、职业道德、社区教育和终身教育理论知识、专业知识、社会工作知识方面的教育，提高社区教育工作者的业务能力和管理水平。吸收有能之人、有志之士，不断充实社区教育师资库，提高社区教育志愿者的数量和质量。</w:t>
      </w:r>
    </w:p>
    <w:p>
      <w:pPr>
        <w:pStyle w:val="Normal"/>
        <w:rPr/>
      </w:pPr>
      <w:r>
        <w:rPr/>
        <w:t>3</w:t>
      </w:r>
      <w:r>
        <w:rPr/>
        <w:t>、抓制度建设，完善社区教育工作目标管理制度及评价督导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宣传工作，构建社区教育宣传平台。</w:t>
      </w:r>
    </w:p>
    <w:p>
      <w:pPr>
        <w:pStyle w:val="Normal"/>
        <w:rPr/>
      </w:pPr>
      <w:r>
        <w:rPr/>
        <w:t>1</w:t>
      </w:r>
      <w:r>
        <w:rPr/>
        <w:t>、做好社区教育对外宣传工作。充分利用网络、宣传单、标语、板报等形式，广泛宣传开展社区教育的积极意义，宣传我社区教育工作的先进典型和丰硕成果，提高居民对我社区教育的知晓率、认同率和参与率，努力扩大我社区教育的影响力。</w:t>
      </w:r>
    </w:p>
    <w:p>
      <w:pPr>
        <w:pStyle w:val="Normal"/>
        <w:rPr/>
      </w:pPr>
      <w:r>
        <w:rPr/>
        <w:t>2</w:t>
      </w:r>
      <w:r>
        <w:rPr/>
        <w:t>、办好社区教育宣传栏及宣传橱窗等，营造浓郁的终身学习氛围及和谐的社区文化氛围。引导群众树立终身教育是</w:t>
      </w:r>
      <w:r>
        <w:rPr/>
        <w:t>21</w:t>
      </w:r>
      <w:r>
        <w:rPr/>
        <w:t>世纪生存概念的观念，培育群众的终身学习意识和热情，使学习成为单位和个人发展的内在需求和自觉行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载体创新，丰富社区教育内涵。</w:t>
      </w:r>
    </w:p>
    <w:p>
      <w:pPr>
        <w:pStyle w:val="Normal"/>
        <w:rPr/>
      </w:pPr>
      <w:r>
        <w:rPr/>
        <w:t>1</w:t>
      </w:r>
      <w:r>
        <w:rPr/>
        <w:t>、着力抓好学习型社区创建工作，同时积极创建、培育学习型团队。</w:t>
      </w:r>
    </w:p>
    <w:p>
      <w:pPr>
        <w:pStyle w:val="Normal"/>
        <w:rPr/>
      </w:pPr>
      <w:r>
        <w:rPr/>
        <w:t>2</w:t>
      </w:r>
      <w:r>
        <w:rPr/>
        <w:t>、抓好社区特色创建工作。积极发挥社区教育的自主性，以点带面，引导社区立足实际，从社区居民关注的热点、重点、难点问题入手，培育具有本社区特色的优质社区教育品牌。</w:t>
      </w:r>
    </w:p>
    <w:p>
      <w:pPr>
        <w:pStyle w:val="Normal"/>
        <w:rPr/>
      </w:pPr>
      <w:r>
        <w:rPr/>
        <w:t>3</w:t>
      </w:r>
      <w:r>
        <w:rPr/>
        <w:t>、开发社区教育新课程或新培训项目。根据社会经济发展需要，秉承立足社区、服务社区的社区教育课程开发理念，逐步开发适合我区社区建设的特色课程。</w:t>
      </w:r>
    </w:p>
    <w:p>
      <w:pPr>
        <w:pStyle w:val="Normal"/>
        <w:rPr/>
      </w:pPr>
      <w:r>
        <w:rPr/>
        <w:t>、充分利用网络教育资源，组织大家学习，使其成为开放、灵活、方便的全民学习、终身学习的平台。</w:t>
      </w:r>
    </w:p>
    <w:p>
      <w:pPr>
        <w:pStyle w:val="Normal"/>
        <w:rPr/>
      </w:pPr>
      <w:r>
        <w:rPr/>
        <w:t>三、重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纳入规划，全面推进。将社区教育工作纳入全社区工作的总体规划，使社区教育成为提高居民素质、推动两个文明建设的重要手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健全机构，落实责任。定期组织社区教育委员会成员召开社区教育工作会和专题研讨会，研究解决社区教育工作中的一些难点、热点问题。加强党政领导对社区教育的统筹管理，实施对社区教育工作的年度目标管理考核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学习，广泛宣传。宣传终身教育和终身学习的理念，宣传建设学习型社区的重大意义，明确大力开展社区教育是实施素质教育的重要举措，是教育现代化的重要内容，是大力发展成人教育与终身教育的重要举措，是加强社区建设的必然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强化培训，优化队伍。定期组织社区教育基本技能培训，不断提高社区教育工作者的业务素质</w:t>
      </w:r>
      <w:r>
        <w:rPr/>
        <w:t>;</w:t>
      </w:r>
      <w:r>
        <w:rPr/>
        <w:t>健全激励、流动机制，促进社区教育师资队伍保持稳定，充满活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