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国旗下演讲稿范文精选"/>
      <w:r>
        <w:rPr/>
        <w:t>让青春为祖国绽放国旗下演讲稿范文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；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？怎样的人生？是在浑浑噩噩中度过，还是在拼搏中进步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