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过户合同范本"/>
      <w:r>
        <w:rPr/>
        <w:t>房屋过户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肆份。甲方产权人一份，乙方一份，毕节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房屋过户合同范本”的人还看了：</w:t>
      </w:r>
    </w:p>
    <w:p>
      <w:pPr>
        <w:pStyle w:val="Normal"/>
        <w:rPr/>
      </w:pPr>
      <w:r>
        <w:rPr/>
        <w:t>1.</w:t>
      </w:r>
      <w:r>
        <w:rPr/>
        <w:t>最新房屋转让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房屋转让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房屋转让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产过户个人委托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二手房买卖标准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屋转让合同书范本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