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在中秋节活动上致辞"/>
      <w:r>
        <w:rPr/>
        <w:t>高中校长在中秋节活动上致辞</w:t>
      </w:r>
      <w:bookmarkEnd w:id="0"/>
    </w:p>
    <w:p>
      <w:pPr>
        <w:pStyle w:val="Normal"/>
        <w:rPr/>
      </w:pPr>
      <w:r>
        <w:rPr/>
        <w:t>中秋是个什么节</w:t>
      </w:r>
    </w:p>
    <w:p>
      <w:pPr>
        <w:pStyle w:val="Normal"/>
        <w:rPr/>
      </w:pPr>
      <w:r>
        <w:rPr/>
        <w:t>秋节是一个诗歌节。说起中秋节，我们很自然就会想起苏东坡的千古名句：“但愿人长久，千里共婵娟”。中秋节跟月亮有关，而月亮又逝往今来的文人墨客喜欢吟诵的题材，因此，历代的佳作层出不穷，一切跟月亮有关的诗歌都奔来眼底：“明月出天山，苍茫云海间”</w:t>
      </w:r>
      <w:r>
        <w:rPr/>
        <w:t>(</w:t>
      </w:r>
      <w:r>
        <w:rPr/>
        <w:t>李白</w:t>
      </w:r>
      <w:r>
        <w:rPr/>
        <w:t>)</w:t>
      </w:r>
      <w:r>
        <w:rPr/>
        <w:t>，“露从今夜白，月适乡明”</w:t>
      </w:r>
      <w:r>
        <w:rPr/>
        <w:t>(</w:t>
      </w:r>
      <w:r>
        <w:rPr/>
        <w:t>杜甫</w:t>
      </w:r>
      <w:r>
        <w:rPr/>
        <w:t>)</w:t>
      </w:r>
      <w:r>
        <w:rPr/>
        <w:t>，“海上生明月，天涯共此时”</w:t>
      </w:r>
      <w:r>
        <w:rPr/>
        <w:t>(</w:t>
      </w:r>
      <w:r>
        <w:rPr/>
        <w:t>张九龄</w:t>
      </w:r>
      <w:r>
        <w:rPr/>
        <w:t>)</w:t>
      </w:r>
      <w:r>
        <w:rPr/>
        <w:t>，“今夜月明人尽望，不知秋思落谁家”</w:t>
      </w:r>
      <w:r>
        <w:rPr/>
        <w:t>(</w:t>
      </w:r>
      <w:r>
        <w:rPr/>
        <w:t>王建</w:t>
      </w:r>
      <w:r>
        <w:rPr/>
        <w:t>)</w:t>
      </w:r>
      <w:r>
        <w:rPr/>
        <w:t>，“若得长圆如此夜，人情未必看承别”</w:t>
      </w:r>
      <w:r>
        <w:rPr/>
        <w:t>(</w:t>
      </w:r>
      <w:r>
        <w:rPr/>
        <w:t>辛弃疾</w:t>
      </w:r>
      <w:r>
        <w:rPr/>
        <w:t>)……</w:t>
      </w:r>
      <w:r>
        <w:rPr/>
        <w:t>因此，赏月之外，我们不妨多读点好诗，多写点好诗，过一个“诗歌中秋”吧。</w:t>
      </w:r>
    </w:p>
    <w:p>
      <w:pPr>
        <w:pStyle w:val="Normal"/>
        <w:rPr/>
      </w:pPr>
      <w:r>
        <w:rPr/>
        <w:t>中秋节是一个浪漫节。说起中秋节，我们马上就联想到“嫦娥奔月”的神话，联想起“李白捞月”的传说。月宫、琼楼、吴刚、桂树、玉兔、蟾蜍等等，都是跟中秋节相关的浪漫符号……中华民族也是一个浪漫的民族，只不过我们的浪漫不那么狂放，而富有更多智慧和文化的。花前月下，正是浪漫之际。所谓浪漫，就是不那么急功近利，多一些美学的趣味，多一点创意的憧憬</w:t>
      </w:r>
      <w:r>
        <w:rPr/>
        <w:t>;</w:t>
      </w:r>
      <w:r>
        <w:rPr/>
        <w:t>所谓浪漫，就是多一点松弛少一点紧张，学会诗意地栖居，享受我们美丽的城市家园。节日的本意就是让时间顿挫一下，中秋节的舒缓本身就是一种浪漫。因此，让我谬一个“浪漫中秋”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节是一个感恩节。在中秋节的这一天，居住在不同地方的人们，都会凝视同一轮皎洁的明月，月亮就把处在不同空间位置中的人们联系了起来。人们看着月亮就忆起家乡和亲人、友人、故人、恩人，染着月色就起了相思之情和相思之心，人们缅怀过去的峥嵘岁月，人们忆起人间的点滴恩情。邮递月饼，邮寄鲜花，短信祝福，电话问候，都成为现代人表达相爱之情、感恩之心的途径。感念恩情给我们的生活带来了无尽的意味，施恩和感恩密切了彼此的关联，净化了我们的心灵，懂得感恩也成为我们民族和谐进步的力量源泉。因此，让我谬一个“感恩中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