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羽作为一个贵族为什么会败给草民刘邦"/>
      <w:r>
        <w:rPr/>
        <w:t>项羽作为一个贵族为什么会败给草民刘邦</w:t>
      </w:r>
      <w:bookmarkEnd w:id="0"/>
    </w:p>
    <w:p>
      <w:pPr>
        <w:pStyle w:val="Normal"/>
        <w:rPr/>
      </w:pPr>
      <w:r>
        <w:rPr/>
        <w:t>反秦战争的直接原因，自然是反对秦国的暴政，但是秦国的暴政实则根源于秦国严酷的军国主义社会体制中，秦国通过严密的什伍制度、连坐制度、军功授爵制度将整个秦国变为一架残酷的战争机器，而在统一六国之后，始皇帝更是通过推行秦法，将秦制推向六国，这在保留大量礼乐文化残余的关东六国</w:t>
      </w:r>
      <w:r>
        <w:rPr/>
        <w:t>(</w:t>
      </w:r>
      <w:r>
        <w:rPr/>
        <w:t>主要为齐楚</w:t>
      </w:r>
      <w:r>
        <w:rPr/>
        <w:t>)</w:t>
      </w:r>
      <w:r>
        <w:rPr/>
        <w:t>引起了强烈的反弹，最终导致了秦国的灭亡。</w:t>
      </w:r>
    </w:p>
    <w:p>
      <w:pPr>
        <w:pStyle w:val="Normal"/>
        <w:rPr/>
      </w:pPr>
      <w:r>
        <w:rPr/>
        <w:t>军功爵制的重要作用将军功作为维系社会运转的唯一要素，从而彻底否定了礼乐在社会中的价值，进而从根本上打击了贵族，而在并未彻底实施军功爵制的关东六国，贵族仍然占据了重要地位，从而在地方社会中具有大量的礼乐色彩。</w:t>
      </w:r>
    </w:p>
    <w:p>
      <w:pPr>
        <w:pStyle w:val="Normal"/>
        <w:widowControl/>
        <w:bidi w:val="0"/>
        <w:spacing w:before="180" w:after="180"/>
        <w:jc w:val="left"/>
        <w:rPr/>
      </w:pPr>
      <w:r>
        <w:rPr/>
        <w:t>在《语书》中对秦统一初期的南郡有这样一段记载：【今法律令已具矣，而吏民莫用，乡俗淫失之民不止……私好、乡俗之心不变】，南郡此时入秦已五十余年，仍然盛行楚俗，不用秦法，可见以秦国为代表的关中文化和以楚国为代表的关东文化矛盾之剧烈，而这种文化上的矛盾落实在基层便是制度上的差异。秦国实行连坐制度、什伍制度，地方官吏深入基层，力图彻底控制地方社会，这对于保留大量礼治遗存的关东社会而言是不可想象的，社会制度上的差异是使反秦战争演变为全民战争的重要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