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赠与合同公证书范本"/>
      <w:r>
        <w:rPr/>
        <w:t>赠与合同公证书范本</w:t>
      </w:r>
      <w:bookmarkEnd w:id="0"/>
    </w:p>
    <w:p>
      <w:pPr>
        <w:pStyle w:val="Normal"/>
        <w:rPr/>
      </w:pPr>
      <w:r>
        <w:rPr/>
        <w:t>(______)____</w:t>
      </w:r>
      <w:r>
        <w:rPr/>
        <w:t>字第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来到我处，在我的面前在前面的赠与书上签名</w:t>
      </w:r>
      <w:r>
        <w:rPr/>
        <w:t>(</w:t>
      </w:r>
      <w:r>
        <w:rPr/>
        <w:t>或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________________</w:t>
      </w:r>
      <w:r>
        <w:rPr/>
        <w:t>公证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证员：</w:t>
      </w:r>
      <w:r>
        <w:rPr/>
        <w:t>________(</w:t>
      </w:r>
      <w:r>
        <w:rPr/>
        <w:t>签字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