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崇圣寺三塔英语导游词"/>
      <w:r>
        <w:rPr/>
        <w:t>大理崇圣寺三塔英语导游词</w:t>
      </w:r>
      <w:bookmarkEnd w:id="0"/>
    </w:p>
    <w:p>
      <w:pPr>
        <w:pStyle w:val="Normal"/>
        <w:rPr/>
      </w:pPr>
      <w:r>
        <w:rPr/>
        <w:t>TheThreePagodasofChongshengtemple,14kilometersawayfromXiaguan,arelocated1.5kilometersnorthofDali,underyinglepeakofCangshanMountain,withCangshanMountainonitsbackandErhaiLakeonitsface.Thethreepagodasarecomposedofthreepagodas,onelarge,twosmall,andinastateoftripod.Fromadistance,theyaremagnificentandmagnificent,andareoneofthescenicspotsofCang'er.</w:t>
      </w:r>
    </w:p>
    <w:p>
      <w:pPr>
        <w:pStyle w:val="Normal"/>
        <w:rPr/>
      </w:pPr>
      <w:r>
        <w:rPr/>
        <w:t>ThebaseoftheThreePagodasofChongshengtempleissquare.Therearestonerailingsallaround.Stonelionsarecarvedonthefourcornercapitalsoftherailings.Thereisastonewallinthemiddleoftheeasternside.Therearefourbigcharacters"Yongzhenmountainsandrivers"writtenonit,eachofwhichis1.7meters.Thestrokesarevigorousandmagnificent.Lookingupfromthebottomofthetower,youcanseethetowerstandingintheclouds,thecloudsmovingandthetowerstanding,whichseemstobetoppling.ThemaintowerofthethreepagodasiscalledQianxunpagoda.Itisasquare16storytowerwithdenseeaves.Thebottomis9.9meterswideandtheheightis69.13meters.ThetopofthetowerhasacoppercoveredbowlandaTashaonit.ItisatypicalbuildingoftheTangDynastywiththebigandsmallwildgoosepagodasinXi'an.</w:t>
      </w:r>
    </w:p>
    <w:p>
      <w:pPr>
        <w:pStyle w:val="Normal"/>
        <w:rPr/>
      </w:pPr>
      <w:r>
        <w:rPr/>
        <w:t>Accordingtolegend,theThreePagodasofChongshengtemplewerebuiltduringtheBaoheperiodofNanzhao.Inrecentyears,morethan600importantculturalrelicsofNanzhaoanddalizhongperiodshavebeenfoundonthetopofthepagodas.Thesouthtowerandthenorthtowerarelocatedbehindthemaintower.Thedistancebetweenthetwotowersis97.5meters,and70metersawayfromthemaintower.ThetwotowersaremadeofhollowbrickswitheightDendrobiumshapedeaves,withatotalof10levelsandaheightof43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layoutoftheThreePagodasofChongshengtempleisneatandwellpreserved,andtheappearanceisinharmonywitheachother.Thebigpagodaleadsthetwosmallpagodastohighlighttheirmainposition,andatthesametimesetsofftheexquisiteeleganceofthesmallpagoda;thesmallpagodafollowsthebigpagodatosetoffthetallandmajesticofthebigpago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